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6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 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52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52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составов постоянных комисс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городского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ст. 36 Устава города Нижнекамска,  Нижнекамский городской Совет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составы постоянных комиссий Нижнекамского городского Совет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 по бюджетной политике и экономическому развитию в составе 12 депута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Бурганов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дий Фарид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сполнительный директор ПАО «Нижнекамскши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анее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там Мазит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частного учреждения «Спортивный                   комплекс «Шинн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атиятул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фаэль Равил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департамента по закупке оборудования и материалов  ПАО «Нижнекамскнефтехи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елен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оветник председателя совета директоров                         ПАО «Нижнекамскши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узнец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ил Евген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омощник директора АО «Нижнекамсктехуглеро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зип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льнара Альберт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едатель профкома АО «ТАНЕК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стафи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фис Миннивали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енеральный директор ООО «РаМус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люн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Юри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филиала ОАО «Территориальная генерирующая компания-16» Нижнекамская ТЭЦ   (ПТК-1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архомен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Васил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енерального директора по кадрам и общим вопросам  АО «ТАНЕК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перан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директор по развитию ООО «Синтекс-2», советник Главы Нижнекамского муниципального района по развитию малого и среднего бизнес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Халимулл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фар Ильда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енерального директора по                                 безопасности и режиму ОАО «ТАИФ-Н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Ягуди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ьберт Ахметвагиз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енеральный директор ЗАО «Нижнекамск Инвест Холдинг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 по развитию городской инфраструктуры в составе 12 депутатов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Бурганов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дий Фаридович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сполнительный директор ПАО «Нижнекамскшин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Вильдано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мир Насыро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ведующий адвокатской консультацией № 2 города Нижнекам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атиятуллин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фаэль Равил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департамента по закупке оборудования и материалов  ПАО «Нижнекамскнефтехим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узнецо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ил Евген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омощник директора ОАО «Нижнекамсктехуглерод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ксимов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колай Николаевич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ООО «Премьер-С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стафин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с Харис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лавного врача по медицинской части ГАУЗ «Нижнекамская центральная районная многопрофильная больниц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люнин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Юри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филиала ОАО «ТГК-16» Нижнекамская ТЭЦ (ПТК-1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абакаев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Владимир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филиала АО «ТАТМЕДИА» - главный редактор газеты «Нижнекамская правд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перанский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 Владимиро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директор по развитию ООО «Синтекс-2», советник Главы Нижнекамского муниципального района по развитию малого и среднего бизнес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епано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Никола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дивидуальный предприниматель, директор ООО «Стрелок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илиппо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ий Никола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МУП «Департамент жилищно-коммунального хозяйства и благоустройства                    Елабужского муниципального район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Халимуллин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льфар Ильда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енерального директора по безопасности и режиму ОАО «ТАИФ-НК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 по социальной политике в составе 9 депутатов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анее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там Мазито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частного учреждения «Спортивный комплекс «Шинник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уприянов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дислав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ГАПОУ «Техникум нефтехимии и нефтепереработки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ксимов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колай Николаевич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ООО «Премьер-С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зипо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льнара Альберт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едседатель профкома АО «ТАНЕКО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ртазин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льназ Загфар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ведующий МБДОУ «Центр развития ребенка –                 детский сад №90 «Подсолнушек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сифуллин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ль Шаку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МБУ «Ансамбль песни и танца «Нардуган» г.Нижнекамска» Республики Татарстан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стафин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с Харисо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лавного врача по медицинской части ГАУЗ «Нижнекамская центральная районная многопрофильная больниц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абакаев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Владимир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филиала АО «ТАТМЕДИА» - главный                   редактор газеты «Нижнекамская правд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епано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Никола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индивидуальный предприниматель, директор                       ООО «Стрелок»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 по вопросам регламента, местного самоуправления и депутатской этики в составе 7 депутатов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Буханов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на Федоро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муниципального автономного общеобразовательного учреждения «Нижнекамская общеобразовательная школа-интернат «Надежда» для детей с ограниченными возможностями здоровья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льданов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ир Насы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заведующий адвокатской консультацией № 2 города Нижнекамска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ртазина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льназ Загфа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ведующий МБДОУ «Центр развития ребенка –               детский сад №90 «Подсолнушек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сифуллин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ль Шаку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ректор МБУ «Ансамбль песни и танца «Нардуган» г.Нижнекамска» Республики Татарстан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архоменко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Василь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енерального директора по кадрам и общим вопросам  АО «ТАНЕК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уйск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ий Никола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заместитель генерального директора по персоналу и социальным вопросам ПАО «Нижнекамскнефтехи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Ягудин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ьберт Ахметвагиз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енеральный директор ЗАО «Нижнекамск Инвест Холдинг»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57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Мэр города Нижнекамска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8:00Z</dcterms:created>
  <dc:creator>202</dc:creator>
  <dc:description/>
  <cp:keywords/>
  <dc:language>en-US</dc:language>
  <cp:lastModifiedBy>IzotovaLV</cp:lastModifiedBy>
  <cp:lastPrinted>2013-02-19T13:34:00Z</cp:lastPrinted>
  <dcterms:modified xsi:type="dcterms:W3CDTF">2015-11-03T06:48:00Z</dcterms:modified>
  <cp:revision>2</cp:revision>
  <dc:subject/>
  <dc:title>РЕСПУБЛИКА ТАТАРСТАН</dc:title>
</cp:coreProperties>
</file>