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790"/>
      </w:tblGrid>
      <w:tr>
        <w:trPr/>
        <w:tc>
          <w:tcPr>
            <w:tcW w:w="49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79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3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79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4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7 июля 2017 год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дотации на организацию питания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х организациях Нижнекам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нятия дополнительных мер по обеспечению качества и безопасности питания детей в образовательных организациях, 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ом Нижнекамского муниципального района, Совет Нижнекамского муниципальн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елить 20 рублей 60 копеек в день на одного обучающегося в виде дотации из местного бюджета в пределах выделенных бюджетных ассигн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Департаменту по бюджету и финансам (Логинова С.Н.) внести изменение в бюджет Нижнекамского муниципального района в части перераспределения бюджетных ассигнований в связи с переходом на организацию питания с учетом выделения дотации в сумме 20 рублей 60 копеек в день на одного обучающего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лава Нижнекам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А.Р.Метш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17:00Z</dcterms:created>
  <dc:creator>Завгородняя Лиля</dc:creator>
  <dc:description/>
  <dc:language>en-US</dc:language>
  <cp:lastModifiedBy>IzotovaLV</cp:lastModifiedBy>
  <cp:lastPrinted>2017-07-12T11:32:00Z</cp:lastPrinted>
  <dcterms:modified xsi:type="dcterms:W3CDTF">2017-07-14T11:17:00Z</dcterms:modified>
  <cp:revision>2</cp:revision>
  <dc:subject/>
  <dc:title>Проект</dc:title>
</cp:coreProperties>
</file>