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0" w:name="sub_279"/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47                                                                                                  22 декабря 20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ижнека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№ 32 от 16 сентября 201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остава комиссии по делам несовершеннолет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щите их пра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ижнекам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Нижнекамского муниципального района № 32                   от 16 сентября 2011 года «Об утверждении состава комиссии по делам несовершеннолетних и защите их прав» следующие изменен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решения слова «Исполнительного комитета» исключить;</w:t>
      </w:r>
    </w:p>
    <w:p>
      <w:pPr>
        <w:pStyle w:val="ListParagraph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к решению строку «Гиззатуллина Розалия Гамировна – ответственный секретарь комиссии отделения пгт Камские Поляны» читать «Гиззатуллина Розалия Гамировна – специалист комиссии»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камского</w:t>
      </w:r>
    </w:p>
    <w:p>
      <w:pPr>
        <w:pStyle w:val="Normal"/>
        <w:ind w:hanging="0"/>
        <w:rPr>
          <w:sz w:val="28"/>
          <w:szCs w:val="28"/>
        </w:rPr>
      </w:pPr>
      <w:bookmarkStart w:id="1" w:name="sub_279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                              </w:t>
        <w:tab/>
        <w:tab/>
        <w:t xml:space="preserve">            А.Р.Метшин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6:00Z</dcterms:created>
  <dc:creator>RAY</dc:creator>
  <dc:description/>
  <cp:keywords/>
  <dc:language>en-US</dc:language>
  <cp:lastModifiedBy>User</cp:lastModifiedBy>
  <cp:lastPrinted>2011-12-27T15:54:00Z</cp:lastPrinted>
  <dcterms:modified xsi:type="dcterms:W3CDTF">2011-12-27T12:56:00Z</dcterms:modified>
  <cp:revision>19</cp:revision>
  <dc:subject/>
  <dc:title/>
</cp:coreProperties>
</file>