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7 </w:t>
            </w:r>
            <w:r>
              <w:rPr>
                <w:b/>
                <w:sz w:val="28"/>
                <w:szCs w:val="28"/>
                <w:lang w:val="tt-RU"/>
              </w:rPr>
              <w:t xml:space="preserve">сентября </w:t>
            </w:r>
            <w:r>
              <w:rPr>
                <w:b/>
                <w:sz w:val="27"/>
                <w:szCs w:val="27"/>
                <w:lang w:val="tt-RU"/>
              </w:rPr>
              <w:t>2015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замены дотации на выравнивание бюджетной обеспеч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ым нормативом отчислений в бюджет Нижнекам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Республики Татарстан от налога на до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физических лиц на 2016 год и плановый период 2017 и 2018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унктом 5 статьи 138 Бюджетного кодекса Российской Федерации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16 год и плановый период 2017 и 2018 год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Направить копию настоящего решения в Министерство финансов Республики Татарстан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3. Действие настоящего решения распространяется на правоотношения, возникшие с 1 января 2016 года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799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7:00Z</dcterms:created>
  <dc:creator>nkam-309_2</dc:creator>
  <dc:description/>
  <cp:keywords/>
  <dc:language>en-US</dc:language>
  <cp:lastModifiedBy>IzotovaLV</cp:lastModifiedBy>
  <cp:lastPrinted>2015-09-08T09:29:00Z</cp:lastPrinted>
  <dcterms:modified xsi:type="dcterms:W3CDTF">2015-09-15T12:37:00Z</dcterms:modified>
  <cp:revision>2</cp:revision>
  <dc:subject/>
  <dc:title>РЕСПУБЛИКА ТАТАРСТАН</dc:title>
</cp:coreProperties>
</file>