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07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07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07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февраля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в 2007 году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отчет о деятельности Исполнительного комитета Нижнекамского муниципального района за 2007 год, Совет Нижнекамского муниципального района отмечает, что Исполнительный комитет Нижнекамского муниципального района, образованный в декабре 2005 года в соответствии с Уставом Нижнекамского муниципального района и нормативно-правовыми документами, принятыми Советом Нижнекамского муниципального района,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          № 45-ЗРТ «О местном самоуправлении в Республике Татарстан», а также Устава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еятельность Исполнительного комитета была направлена на дальнейшее развитие экономики, социальной инфраструктуры, обеспечение благоприятного инвестиционного климата, условий, стимулирующих предпринимательство, решение социальных проблем насел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2007 году Исполнительный комитет работал над выполнением программ, принятых Нижнекамским объединенным Советом народных депутатов, Советом  Нижнекамского муниципального района: адресной социальной защиты населения Нижнекамского района и г.Нижнекамска на 2004-2010 годы, профилактики правонарушений и усиления охраны общественного порядка в Нижнекамском муниципальном районе и г. Нижнекамске на 2006-2008 годы, повышения безопасности дорожного движения в  Нижнекамском муниципальном районе в 2007 -2009 годах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Особое внимание уделялось реализации Программы комплексного развития систем коммунальной инфраструктуры Нижнекамского муниципального района на 2006-2010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Кроме того в 2007 году выполнен большой объем работы по реализации программ «Светлый город», «Чистый город», «Зеленый город», «Безопасное движение», «Чистое село», «Чистый, зеленый и светлый поселок Камские Поляны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одолжалось строительство домов по Программе социальной ипотеки, инвестируемой Государственным жилищным фондом при Президенте Республики Татарстан в рамках национального проекта «Доступное и комфортное жилье – гражданам России». В прошедшем году по Программе социальной ипотеки введено в эксплуатацию 88,3 тыс. кв. м жиль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еализация национальных приоритетных проектов «Образование» и «Здоровье» позволила осуществить качественные изменения в вопросах образования и охраны здоровь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Значительный объем работы в рамках Года благотворительности в Республике Татарстан проделан в области социальной поддержки населения. Общая сумма благотворительной помощи в 2007 году составила более 83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поступательное развитие экономики, в целом улучшить качество жизни населения г.Нижнекамска, пгт Камские Поляны и сельских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еальная заработная плата за год выросла на 11,7 %. Повысилась покупательская способность населения, что отразилось в показателях товарооборота – он увеличился на 23% по сравнению с 2006 г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Общий объем отгруженных товаров и услуг за прошедший год составил     180,8 млрд. рублей, индекс промышленного производства – 108,5 %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месте с тем, объективно оценивая деятельность Исполнительного комитета Нижнекамского муниципального района за 2007 год, депутаты обращают внимание на ряд важных проблем, решение которых наиболее актуально. Это проблемы реформирования жилищно-коммунального хозяйства, реконструкции систем инженерной инфраструктуры, улучшения состояния систем здравоохранения, образования, социальной защиты населения, вопросы транспортного обеспечения, капитального ремонта дорог, внутриквартальных проездов, разработки генерального плана г.Нижнекамска, пгт Камские Поляны и сельских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Исходя из вышеизложенного, отмечая, что приоритеты и направления развития Нижнекамского муниципального района Исполнительным комитетом определены верно и в 2007 году заложены основы для совершенствования работы по удовлетворению экономических, социальных, духовных потребностей жителей района, Совет Нижнекам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ризнать деятельность Исполнительного комитета Нижнекамского муниципального района в 2007 году удовлетворительно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оручить Исполнительному комитету  Нижнекамского муниципального района (Камалетдинов Т.Х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1. довести данный отчет до населения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, повышение качества жизни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качественные преобразования в системе жилищно-коммунального хозяйства, транспорта, здравоохранения, образования, социальной поддержки, культуры, физической культуры и 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дальнейшее развитие сельского хозяйства, привлечение на село инвесторов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- выполнение основных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звитие малого и среднего бизнеса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ю муниципального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- активную работу по взаимодействию с федеральными и республиканскими бюджетами, а также бюджетными фондами для привлечения дополнительных финансовых ресурсов в Нижнекамский муниципальный райо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разработать план мероприятий по устранению замечаний и реализации предложений, высказанных при обсуждении отчета о деятельности Исполнительного комитета Нижнекамского муниципального района за 2007 год, обеспечить их выполнение и информирование депутато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решения возложить на заместителя Главы Нижнекамского муниципального района Ф.Кутдусов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 А.Метшин  </w:t>
      </w:r>
    </w:p>
    <w:sectPr>
      <w:type w:val="nextPage"/>
      <w:pgSz w:w="11906" w:h="16838"/>
      <w:pgMar w:left="1418" w:right="56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Отдел организациооной деятельности совета</dc:creator>
  <dc:description/>
  <dc:language>en-US</dc:language>
  <cp:lastModifiedBy>1</cp:lastModifiedBy>
  <cp:lastPrinted>2008-02-27T14:44:00Z</cp:lastPrinted>
  <dcterms:modified xsi:type="dcterms:W3CDTF">2008-02-27T11:44:00Z</dcterms:modified>
  <cp:revision>64</cp:revision>
  <dc:subject/>
  <dc:title/>
</cp:coreProperties>
</file>