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4 октября 2011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Устав муниципального образования 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Бюджетным кодексом Российской Федерации, а также Уставом муниципального образования город Нижнекамск Нижнекамского муниципального района Республики Татарстан, принимая во внимание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, Нижнекамский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представительного органа муниципального образования город Нижнекамск Нижнекамского муниципального района Республики Татарстан № 27 от 26 ноября  2009 года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от 14 октября 201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 статье 4 «Право жителей на осуществление местного самоуправления в городе»</w:t>
      </w:r>
      <w:r>
        <w:rPr>
          <w:sz w:val="27"/>
          <w:szCs w:val="27"/>
        </w:rPr>
        <w:t xml:space="preserve"> в части 3 исключить слова «, обладающие избирательным правом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статье 6 «Вопросы местного значения города»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ункт 5 части 1 после слов «в границах населенных пунктов города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а,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</w:t>
      </w:r>
      <w:hyperlink r:id="rId2">
        <w:r>
          <w:rPr>
            <w:rStyle w:val="InternetLink"/>
            <w:sz w:val="27"/>
            <w:szCs w:val="27"/>
          </w:rPr>
          <w:t>пункт 1</w:t>
        </w:r>
      </w:hyperlink>
      <w:r>
        <w:rPr>
          <w:sz w:val="27"/>
          <w:szCs w:val="27"/>
        </w:rPr>
        <w:t>7 части 1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) </w:t>
      </w:r>
      <w:hyperlink r:id="rId3">
        <w:r>
          <w:rPr>
            <w:rStyle w:val="InternetLink"/>
            <w:sz w:val="27"/>
            <w:szCs w:val="27"/>
          </w:rPr>
          <w:t xml:space="preserve">пункт 21 части 1 </w:t>
        </w:r>
      </w:hyperlink>
      <w:r>
        <w:rPr>
          <w:sz w:val="27"/>
          <w:szCs w:val="27"/>
        </w:rPr>
        <w:t>изложить в новой редакции: «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резервирование земель и изъятие, в том числе путем выкупа, земельных участков в границах города для муниципальных нужд, осуществление земельного контроля за использованием земель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г) </w:t>
      </w:r>
      <w:hyperlink r:id="rId4">
        <w:r>
          <w:rPr>
            <w:rStyle w:val="InternetLink"/>
            <w:sz w:val="27"/>
            <w:szCs w:val="27"/>
          </w:rPr>
          <w:t>пункт 27</w:t>
        </w:r>
      </w:hyperlink>
      <w:r>
        <w:rPr>
          <w:sz w:val="27"/>
          <w:szCs w:val="27"/>
        </w:rPr>
        <w:t xml:space="preserve"> части 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) в пункте 3</w:t>
      </w:r>
      <w:hyperlink r:id="rId5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части 1 слова «и надзо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е) часть 1 </w:t>
      </w:r>
      <w:hyperlink r:id="rId6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4 следующего содержания: «34) осуществление муниципального контроля за проведением муниципальных лотер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ж) часть 1 </w:t>
      </w:r>
      <w:hyperlink r:id="rId7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5 следующего содержания: «35) осуществление муниципального контроля на территории особой экономической зо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) часть 1 </w:t>
      </w:r>
      <w:hyperlink r:id="rId8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6 следующего содержания: «36) обеспечение выполнения работ, необходимых для создания искусственных земельных участков для нужд город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В статье 13 «Местный референдум»</w:t>
      </w:r>
      <w:r>
        <w:rPr>
          <w:sz w:val="27"/>
          <w:szCs w:val="27"/>
        </w:rPr>
        <w:t xml:space="preserve"> часть 3 изложить в следующей редакции: «В местном референдуме имеют право участвовать граждане Российской Федерации, место жительство которых расположено в границах муниципального образования. 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муниципального образования, участвуют в местном референдуме на тех же условиях, что и граждане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В статье 15 «Голосование по отзыву депутата городского Совета»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дополнить частью 11 следующего содержания: «11. В случае, если все депутатские мандаты или часть депутатских мандатов в городском Совете замещаются депутатами, избранными в составе списков кандидатов, выдвинутых избирательными объединениями, отзыв депутата не применяется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и 11-12 считать соответственно частями 12-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В статье 34 «Компетенция городского Сов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ункте 21 части 1 слова «и учреждений, а также» заменить словами «, а такж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пункте 36 части 1 исключить фразу: «</w:t>
      </w:r>
      <w:r>
        <w:rPr>
          <w:rFonts w:eastAsia="SimSun;宋体"/>
          <w:sz w:val="27"/>
          <w:szCs w:val="27"/>
          <w:lang w:eastAsia="zh-CN"/>
        </w:rPr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В статье 41 «Досрочное прекращение полномочий депутата городского Сов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дополнить частью 2 следующего содержания: «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городского Совета, - не позднее чем через три месяца со дня появления такого основани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и 2-5 считать соответственно частями 3-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50 «Полномочия исполнительного комитета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ункт 4 части 2 изложить в следующей редакции: «-осуществляет функции и полномочия учредителя муниципальных унитарных предприятий и учреждений города Нижнекамска, определяет цели, условия и порядок деятельности муниципальных унитарных предприятий и учреждений города, утверждает их уставы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ает на контрактной основе и освобождает от занимаемой должности их руководителе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ункт 2 части 3 изложить в следующей редакции: «-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ункт 7 части 3 дополнить словами «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пункте 8 части 3 слова «и надзора»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) часть 3 дополнить пунктом следующего содержания: «обеспечивает выполнение работ, необходимых для создания искусственных земельных участков для нужд города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) пункт 6 части 4 после слов «в границах населенных пунктов города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а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) в пункте 11 части 5 исключить фразу: «</w:t>
      </w:r>
      <w:r>
        <w:rPr>
          <w:rFonts w:eastAsia="SimSun;宋体"/>
          <w:sz w:val="27"/>
          <w:szCs w:val="27"/>
          <w:lang w:eastAsia="zh-CN"/>
        </w:rPr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абзацы 2, 3 пункта 3 части 9 исключить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и) часть 9 дополнить пунктом следующего содержания: «</w:t>
      </w:r>
      <w:r>
        <w:rPr>
          <w:sz w:val="27"/>
          <w:szCs w:val="27"/>
        </w:rPr>
        <w:t>осуществляет муниципальный контроль за проведением муниципальных лотерей;</w:t>
      </w:r>
      <w:r>
        <w:rPr>
          <w:rFonts w:eastAsia="SimSun;宋体"/>
          <w:sz w:val="27"/>
          <w:szCs w:val="27"/>
          <w:lang w:eastAsia="zh-CN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к) часть 9 дополнить пунктом следующего содержания: «</w:t>
      </w:r>
      <w:r>
        <w:rPr>
          <w:sz w:val="27"/>
          <w:szCs w:val="27"/>
        </w:rPr>
        <w:t>осуществляет муниципальный контроль на территории особой экономической зоны;</w:t>
      </w:r>
      <w:r>
        <w:rPr>
          <w:rFonts w:eastAsia="SimSun;宋体"/>
          <w:sz w:val="27"/>
          <w:szCs w:val="27"/>
          <w:lang w:eastAsia="zh-CN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 xml:space="preserve">В статье 52 «Порядок назначения руководителя Исполнительного комитета города» </w:t>
      </w:r>
      <w:r>
        <w:rPr>
          <w:sz w:val="27"/>
          <w:szCs w:val="27"/>
        </w:rPr>
        <w:t>часть 5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В статье 59 «Избирательная комиссия город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3 слова «четыре года» заменить словами «пять ле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части 6 исключить слова «, настоящим Устав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 xml:space="preserve">В статье 61 «Органы местного самоуправления города как юридические лица» </w:t>
      </w:r>
      <w:r>
        <w:rPr>
          <w:sz w:val="27"/>
          <w:szCs w:val="27"/>
        </w:rPr>
        <w:t>в части 3 слова «муниципальными учреждениями» заменить словами «муниципальными казенными учреждениям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>В статье 62 «Финансирование органов местного самоуправления города»</w:t>
      </w:r>
      <w:r>
        <w:rPr>
          <w:sz w:val="27"/>
          <w:szCs w:val="27"/>
        </w:rPr>
        <w:t xml:space="preserve"> в части 1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 xml:space="preserve">В статье 83 «Запреты, связанные с муниципальной службой» </w:t>
      </w:r>
      <w:r>
        <w:rPr>
          <w:sz w:val="27"/>
          <w:szCs w:val="27"/>
        </w:rPr>
        <w:t xml:space="preserve"> пункт 10  части 1 дополнить словами «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3. </w:t>
      </w:r>
      <w:r>
        <w:rPr>
          <w:b/>
          <w:sz w:val="27"/>
          <w:szCs w:val="27"/>
        </w:rPr>
        <w:t>В статье 89 «Муниципальное имущество горо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ункт 6 части 1 изложить в следующей редакции: «6) имущество, предназначенное для обеспечения первичных мер пожарной безопасности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ь 3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В статье 92 «Муниципальные предприятия, учреждения и хозяйственные общества»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в части 1 слова «Органы местного самоуправления города в пределах своих полномочий, установленных настоящим Уставом,» заменить словами «Муниципальное образование город Нижнекамск Нижнекамского муниципального района Республики Татарстан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части 2 слова «бюджетных учреждений» заменить словами «казенных учрежден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b/>
          <w:sz w:val="27"/>
          <w:szCs w:val="27"/>
        </w:rPr>
        <w:t>В статье 96 «Бюджетный процесс в город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10 исключить абзац «проект программы предоставления бюджетных кредитов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часть 16 изложить в следующей редакции: «В случае, если в бюджете города доля межбюджетных трансфертов из других бюджетов бюджетной системы Российской Федерации (за исключением субвенций, а также предоставляемых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осуществляются следующие дополнительные ме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писание соглашений с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ставление Исполнительным комитетом города в Кабинет Министров Республики Татарстан в установленном и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Нижнекамский городской Совет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не реже одного раза в два года внешней проверки годового отчета об исполнении местного бюджета Счетной палатой Республики Татарстан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меры, установленные федеральными законам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6. </w:t>
      </w:r>
      <w:r>
        <w:rPr>
          <w:b/>
          <w:sz w:val="27"/>
          <w:szCs w:val="27"/>
        </w:rPr>
        <w:t>В статье 105 «Порядок вступления в силу Устава города, решения о внесении изменений и дополнений в настоящий Устав»</w:t>
      </w:r>
      <w:r>
        <w:rPr>
          <w:sz w:val="27"/>
          <w:szCs w:val="27"/>
        </w:rPr>
        <w:t xml:space="preserve"> части 1 слова «органы юстиции» заменить словами «федеральный орган исполнительной власти в сфере регистрации муниципальных образований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130" TargetMode="External"/><Relationship Id="rId3" Type="http://schemas.openxmlformats.org/officeDocument/2006/relationships/hyperlink" Target="consultantplus://offline/main?base=LAW;n=113646;fld=134;dst=101148" TargetMode="External"/><Relationship Id="rId4" Type="http://schemas.openxmlformats.org/officeDocument/2006/relationships/hyperlink" Target="consultantplus://offline/main?base=LAW;n=116773;fld=134;dst=100983" TargetMode="External"/><Relationship Id="rId5" Type="http://schemas.openxmlformats.org/officeDocument/2006/relationships/hyperlink" Target="consultantplus://offline/main?base=LAW;n=116773;fld=134;dst=6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6773;fld=134;dst=100115" TargetMode="External"/><Relationship Id="rId8" Type="http://schemas.openxmlformats.org/officeDocument/2006/relationships/hyperlink" Target="consultantplus://offline/main?base=LAW;n=117404;fld=134;dst=10011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3:00Z</dcterms:created>
  <dc:creator>Галиахметова_ЛФ</dc:creator>
  <dc:description/>
  <cp:keywords/>
  <dc:language>en-US</dc:language>
  <cp:lastModifiedBy>Галиахметова_ЛФ</cp:lastModifiedBy>
  <cp:lastPrinted>2011-10-13T15:19:00Z</cp:lastPrinted>
  <dcterms:modified xsi:type="dcterms:W3CDTF">2011-10-18T11:24:00Z</dcterms:modified>
  <cp:revision>7</cp:revision>
  <dc:subject/>
  <dc:title/>
</cp:coreProperties>
</file>