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82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8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8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8 марта 2014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я в решение Совета от 16 сентября 2011 года № 3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состава комиссии по делам несовершеннолетних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щите их прав» (в редакции решений Совета от 22 декабря 2011 года № 47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6 января 2012 года № 4, от 3 сентября 2012 года № 47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0 декабря 2012 года № 69, от 27 февраля 2013 года № 10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 июня 2013 года № 26, от 31 октября 2013 года № 39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иложение к решению Совета Нижнекамского муниципального района от    16 сентября 2011 года № 32 «Об утверждении состава комиссии по делам несовершеннолетних и защите их прав» изложить в новой редакции (прилагается)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данного решения возложить на заместителя Главы Нижнекамского муниципального района Долотказину Э.Р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Нижнекамского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      А.Р.Метшин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ind w:left="5954" w:hanging="0"/>
        <w:jc w:val="both"/>
        <w:rPr>
          <w:b/>
          <w:b/>
          <w:szCs w:val="27"/>
        </w:rPr>
      </w:pPr>
      <w:r>
        <w:rPr>
          <w:b/>
          <w:szCs w:val="27"/>
        </w:rPr>
        <w:t>Приложение</w:t>
      </w:r>
    </w:p>
    <w:p>
      <w:pPr>
        <w:pStyle w:val="Normal"/>
        <w:ind w:left="5954" w:hanging="0"/>
        <w:jc w:val="both"/>
        <w:rPr>
          <w:b/>
          <w:b/>
          <w:szCs w:val="27"/>
        </w:rPr>
      </w:pPr>
      <w:r>
        <w:rPr>
          <w:szCs w:val="27"/>
        </w:rPr>
        <w:t xml:space="preserve">к решению Совета Нижнекамского </w:t>
      </w:r>
    </w:p>
    <w:p>
      <w:pPr>
        <w:pStyle w:val="Normal"/>
        <w:ind w:left="5954" w:hanging="0"/>
        <w:jc w:val="both"/>
        <w:rPr/>
      </w:pPr>
      <w:r>
        <w:rPr>
          <w:szCs w:val="27"/>
        </w:rPr>
        <w:t>муниципального района</w:t>
      </w:r>
    </w:p>
    <w:p>
      <w:pPr>
        <w:pStyle w:val="Normal"/>
        <w:ind w:left="5954" w:hanging="0"/>
        <w:jc w:val="both"/>
        <w:rPr>
          <w:b/>
          <w:b/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2 от  28 марта 2014 года</w:t>
      </w:r>
    </w:p>
    <w:p>
      <w:pPr>
        <w:pStyle w:val="Normal"/>
        <w:jc w:val="center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омиссии по делам несовершеннолетних и защите их прав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27"/>
        </w:rPr>
      </w:pPr>
      <w:r>
        <w:rPr>
          <w:rFonts w:cs="Times New Roman" w:ascii="Times New Roman" w:hAnsi="Times New Roman"/>
          <w:b/>
          <w:sz w:val="16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риянова </w:t>
            </w:r>
          </w:p>
          <w:p>
            <w:pPr>
              <w:pStyle w:val="Normal"/>
              <w:rPr/>
            </w:pPr>
            <w:r>
              <w:rPr/>
              <w:t>Татьяна Адислав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комиссии, заместитель руководителя Исполнительного комитета Нижнекамского муниципального района по социальным вопроса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ретдинов </w:t>
            </w:r>
          </w:p>
          <w:p>
            <w:pPr>
              <w:pStyle w:val="Normal"/>
              <w:rPr/>
            </w:pPr>
            <w:r>
              <w:rPr/>
              <w:t>Айдар Рафис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, начальник управления образования Исполнительного комитета Нижнекам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ева </w:t>
            </w:r>
          </w:p>
          <w:p>
            <w:pPr>
              <w:pStyle w:val="Normal"/>
              <w:rPr/>
            </w:pPr>
            <w:r>
              <w:rPr/>
              <w:t>Индира Рин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ветственный секретарь комиссии (на постоянной основе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</w:t>
            </w:r>
          </w:p>
          <w:p>
            <w:pPr>
              <w:pStyle w:val="Normal"/>
              <w:rPr/>
            </w:pPr>
            <w:r>
              <w:rPr/>
              <w:t>Татьяна Рант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дующий </w:t>
            </w:r>
            <w:r>
              <w:rPr>
                <w:szCs w:val="27"/>
              </w:rPr>
              <w:t>Камско-Полянским филиалом   ГАОУ СПО «Нижнекамский сварочно-монтажный колледж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</w:t>
            </w:r>
            <w:r>
              <w:rPr>
                <w:szCs w:val="27"/>
              </w:rPr>
              <w:t>отдела по организации деятельности комиссии по делам несовершеннолетних и защите их прав Исполнительного комитета Нижнекам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образования Исполнительного комитета Нижнекам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таева </w:t>
            </w:r>
          </w:p>
          <w:p>
            <w:pPr>
              <w:pStyle w:val="Normal"/>
              <w:rPr/>
            </w:pPr>
            <w:r>
              <w:rPr/>
              <w:t>Екатерина Леонид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 управления по делам молодежи и спорту Исполнительного комитета Нижнекамского муниципальн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 </w:t>
            </w:r>
          </w:p>
          <w:p>
            <w:pPr>
              <w:pStyle w:val="Normal"/>
              <w:rPr/>
            </w:pPr>
            <w:r>
              <w:rPr/>
              <w:t>Ильназ Фаракш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начальника подразделения по делам несовершеннолетних Управления МВД России по Нижнекамскому району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аров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пеки и попечительства Исполнительного комитета Нижнекам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rPr/>
            </w:pPr>
            <w:r>
              <w:rPr/>
              <w:t>Рита Радик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-методист ГАУЗ «Медицинский информационно-аналитический центр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поликлиникой филиала ГАУЗ «Республиканский наркологический диспансер» Министерства здравоохранения РТ «Нижнекамский наркологический диспансер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ьникова 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иректор ГБУ «Центр социальной помощи семье и детям </w:t>
            </w:r>
            <w:r>
              <w:rPr>
                <w:szCs w:val="27"/>
              </w:rPr>
              <w:t>Министерства труда, занятости и социальной защиты Республики Татарстан</w:t>
            </w:r>
            <w:r>
              <w:rPr/>
              <w:t xml:space="preserve"> «Веста» в Нижнекамском муниципальном районе»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лолова </w:t>
            </w:r>
          </w:p>
          <w:p>
            <w:pPr>
              <w:pStyle w:val="Normal"/>
              <w:rPr/>
            </w:pPr>
            <w:r>
              <w:rPr/>
              <w:t xml:space="preserve">Резеда Искандаровна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7"/>
              </w:rPr>
              <w:t>директор ГБУ «Социально-реабилитационный центр для несовершеннолетних Министерства труда, занятости и социальной защиты Республики Татарстан «Балкыш» в Нижнекамском муниципальном районе»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а </w:t>
            </w:r>
          </w:p>
          <w:p>
            <w:pPr>
              <w:pStyle w:val="Normal"/>
              <w:rPr/>
            </w:pPr>
            <w:r>
              <w:rPr/>
              <w:t>Гульнара Фидаил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арший оперуполномоченный </w:t>
            </w:r>
            <w:r>
              <w:rPr>
                <w:szCs w:val="27"/>
              </w:rPr>
              <w:t>Нижнекамского МРО Управления федеральной службы по контролю за оборотом наркотиков России по Республике Татарстан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rPr/>
            </w:pPr>
            <w:r>
              <w:rPr/>
              <w:t>Эльвира Роберт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управления культуры Исполнительного комитета Нижнекам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Нижнекамского муниципального района                                                                       Э.Р.Долотказин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2:00Z</dcterms:created>
  <dc:creator>Отдел организациооной деятельности совета</dc:creator>
  <dc:description/>
  <cp:keywords/>
  <dc:language>en-US</dc:language>
  <cp:lastModifiedBy>IzotovaLV</cp:lastModifiedBy>
  <cp:lastPrinted>2014-03-31T16:22:00Z</cp:lastPrinted>
  <dcterms:modified xsi:type="dcterms:W3CDTF">2014-04-04T04:42:00Z</dcterms:modified>
  <cp:revision>2</cp:revision>
  <dc:subject/>
  <dc:title>РЕСПУБЛИКА ТАТАРСТАН</dc:title>
</cp:coreProperties>
</file>