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март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701"/>
        <w:gridCol w:w="1985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4 №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 «Солнышко» с. Елант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Р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е нарушений  в сфере обеспечения безопасности воспитанников ДО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4 №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С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сковое заявление (в порядке ст. 45 ГПК РФ) о гарантии права на труд в условиях отвечающих требованиям безопасности и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оземце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законодательства об основных гарантиях прав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3.2014№109/1/1-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«Ландыш» с.Нижняя Урать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Хабибрахманова В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Шарафутдинова О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о делу административного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С(К)ОУ «Верхнечелнинская специальная (коррекционнаобщеобразовательная школа-интернат 8 ви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рданова Р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4 №439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№ 4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хозяйств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аврил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еспечени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4-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Харисова Р.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4 № 441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3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охмянина Л.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об обеспечени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4 №442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ндрать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и законодательства об обеспечени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ведующий хозяйством Нугман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ДОД «Дворец творчества детей и молодежи» им.И.Х.Садыкова НМР РТ"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-машинист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4-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МБДО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«Детский сад </w:t>
            </w:r>
            <w:r>
              <w:rPr>
                <w:sz w:val="18"/>
                <w:szCs w:val="18"/>
                <w:lang w:val="tt-RU"/>
              </w:rPr>
              <w:t>комбинированного вида с группами для детей с нарушениями речи № 73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меститель  заведующ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МБДОУ «Детский сад «Берёзка» с.Карм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ведующий Ермилова Л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4№335-2014--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слуха №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аведующий хозяйств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йце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/1/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ОШ      № 15 с углубленным изучением отдельных предметов» Н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/1/1-1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МБОУ «НШДС      № 7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дирек -тора по хозяйственной рабо -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С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-2014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 по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 -щего вида № 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юп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9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овщ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Чернова Н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4 №184/1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МБДОУ «Детский сад присмотра и оздоровления для тубинфицированных детей № 6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ведующий Шафигуллина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3.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ОШ №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тье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06/1/1-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Березка» с.Красная Ка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Халиуллина 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7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еспечении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(приказ от 28.03.14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8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 совместно с ГУ МЧС РФ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6» Н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иева Р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еспечени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6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ОШ      № 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А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емьянова О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 об устранении нарушений законодательства об обеспечени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5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МШ №5»НМР 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уллина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и законодательства об обеспечени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4 №196/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 №6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6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Красноключинская СОШ» НМР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столов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рокова Н.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6:00Z</dcterms:created>
  <dc:creator>Андрей Мачин</dc:creator>
  <dc:description/>
  <cp:keywords/>
  <dc:language>en-US</dc:language>
  <cp:lastModifiedBy>IzotovaLV</cp:lastModifiedBy>
  <dcterms:modified xsi:type="dcterms:W3CDTF">2015-06-15T06:36:00Z</dcterms:modified>
  <cp:revision>2</cp:revision>
  <dc:subject/>
  <dc:title>РЕЕСТР</dc:title>
</cp:coreProperties>
</file>