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седания комиссии по проведению квалификационного экзамена 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ттестации «Нижнекамский муниципальный район» Республики Татарст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07» _</w:t>
      </w:r>
      <w:r>
        <w:rPr>
          <w:u w:val="single"/>
        </w:rPr>
        <w:t xml:space="preserve">июля </w:t>
      </w:r>
      <w:r>
        <w:rPr/>
        <w:t xml:space="preserve">  2014г.</w:t>
        <w:tab/>
        <w:tab/>
        <w:tab/>
        <w:tab/>
        <w:tab/>
        <w:tab/>
        <w:tab/>
        <w:tab/>
        <w:t xml:space="preserve">                           №29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-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>Хамидуллин М.А.</w:t>
        <w:tab/>
        <w:t xml:space="preserve">-    заместитель Руководителя Исполнительного комитета Нижнекамского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</w:t>
      </w: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Умников А.В.           –   начальник правового отдела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олицына Ю.Н.        –   начальник отдела организации деятельности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Комиссию от руководителей структурных подразделений органов местного самоуправления Нижнекамского муниципального района поступили представления на присвоение первых и очередных классных чинов следующим муниципальным служащим, работающим на постоянной основе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- Совета Нижнекамского муниципального района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72"/>
        <w:gridCol w:w="264"/>
        <w:gridCol w:w="4961"/>
        <w:gridCol w:w="108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Гарипову Роберту Зуфарович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- Руководителю аппарата Совета Нижнекамского муниципального района 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Умникову Александру Витальевичу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ind w:hanging="36"/>
              <w:jc w:val="both"/>
              <w:rPr/>
            </w:pPr>
            <w:r>
              <w:rPr/>
              <w:t>- Начальнику правового отдела</w:t>
            </w:r>
          </w:p>
          <w:p>
            <w:pPr>
              <w:pStyle w:val="Normal"/>
              <w:ind w:hanging="3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 xml:space="preserve">Марковой Марине Юрьевн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у отдела делопроизводства и работы с обращениями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Гилемхановой Эльвире Мунировне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ему специалисту отдела бухгалтерского учета и отчет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Шагивалиевой Римме Маснавиевне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ому специалисту правов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 xml:space="preserve">Арнышевой Анастасие Сергеевне 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ому специалисту правово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Мухаметдиновой Лилие Мударисовне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Главному специалисту отдела организации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Афанасьевой Ирине Алексеевне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ему специалисту отдела делопроизводства и работы с обращениями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rPr/>
            </w:pPr>
            <w:r>
              <w:rPr/>
              <w:t>Сидоровой Юлии Ивановне</w:t>
            </w:r>
          </w:p>
        </w:tc>
        <w:tc>
          <w:tcPr>
            <w:tcW w:w="533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ему специалисту отдела делопроизводства и работы с обращениями гражда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гнатюк Елене Викторовн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Ведущему специалисту общего отдел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нительного комитета Нижнекамского муниципальн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зизову Альберту Ривкатович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отдела по связям с общественными формированиями и национальным вопросам 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аргановой Ольге Михайловн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ю начальника управления строительства и архитектуры Исполнительного комитета Нижнекамского муниципального района Республики Татарст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сполнительного комитета города Нижнекамск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дретдинову Ильнару Наилевичу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отдела жилищной политики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ия Комиссией рассмотрены, принято решение удовлетворить ходатайства руководителей о присвоении классных чинов вышеназванным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>А.Г.Акбарова</w:t>
      </w:r>
    </w:p>
    <w:sectPr>
      <w:type w:val="nextPage"/>
      <w:pgSz w:w="11906" w:h="16838"/>
      <w:pgMar w:left="1134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6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26:00Z</dcterms:created>
  <dc:creator>Марина</dc:creator>
  <dc:description/>
  <cp:keywords/>
  <dc:language>en-US</dc:language>
  <cp:lastModifiedBy>IzotovaLV</cp:lastModifiedBy>
  <cp:lastPrinted>2014-07-04T14:32:00Z</cp:lastPrinted>
  <dcterms:modified xsi:type="dcterms:W3CDTF">2014-08-19T12:26:00Z</dcterms:modified>
  <cp:revision>2</cp:revision>
  <dc:subject/>
  <dc:title>ПРОТОКОЛ</dc:title>
</cp:coreProperties>
</file>