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сентябр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559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14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тарошеш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управления и распоряжения муниципальной собственностью,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55-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РИК №9 от 1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15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раснокадкинск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управления и распоряжения муниципальной собственностью,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5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РИК №22 от 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18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Майскогорского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управления и распоряжения муниципальной собственностью,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5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РИК №18 от 17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19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Елант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управления и распоряжения муниципальной собственностью,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1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РИК №19 от 04.09.2014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20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управления и распоряжения муниципальной собственностью,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РИК №120 от 18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2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управления и распоряжения муниципальной собственностью,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РИК №7 от22.09.20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22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управления и распоряжения муниципальной собственностью,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РИК №9 от 12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23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Шеремеь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управления и распоряжения муниципальной собственностью,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87/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РИК № 18 от 1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35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управления и распоряжения муниципальной собственностью,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3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РИК №8 от 24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4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управления и распоряжения муниципальной собственностью,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7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РИК № 124 от 30.09.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2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7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47 от 18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4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6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23 от 1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5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Елант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1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6 от 17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6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3.09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и РИК № 28 от 23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7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5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13 от 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8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 26.09.2014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17 от 24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9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5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35 от 25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0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6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15 от 24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19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9 от 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2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12 от 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3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1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3.10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5 от 10.10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4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3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4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15 от 24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5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тарошеш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№57 от 23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20 от 23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6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Шереметь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9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68 от 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7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3.2.3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7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61 от 19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8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т-Мирза О.Д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З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8.1 административного регламента проведения проверок при осуществлении муниципального земельного контроля за использованием земель на территории муниципального образования г. Нижнекам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/ИсхОрг от 10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НМР от 05.12.2014 №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9:00Z</dcterms:created>
  <dc:creator>Андрей Мачин</dc:creator>
  <dc:description/>
  <cp:keywords/>
  <dc:language>en-US</dc:language>
  <cp:lastModifiedBy>IzotovaLV</cp:lastModifiedBy>
  <dcterms:modified xsi:type="dcterms:W3CDTF">2015-06-15T06:49:00Z</dcterms:modified>
  <cp:revision>2</cp:revision>
  <dc:subject/>
  <dc:title>РЕЕСТР</dc:title>
</cp:coreProperties>
</file>