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8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района части полномочий Совета </w:t>
      </w:r>
      <w:r>
        <w:rPr>
          <w:b/>
          <w:bCs/>
          <w:sz w:val="27"/>
          <w:szCs w:val="27"/>
        </w:rPr>
        <w:t>Старошешминског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3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4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Старошешминского сельского поселения, и в соответствии с Федеральным      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Старошешминского сельского поселения о передаче Совету Нижнекамского муниципального района части полномочий Совета Старошешминского сельского поселения по решению вопросов местного значения (решение Совета № 20 от 10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0 ноября 2008 года о передаче Совету Нижнекамского муниципального района части полномочий Совета Старошешм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Старошешм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>
          <w:szCs w:val="27"/>
        </w:rPr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5:00Z</dcterms:created>
  <dc:creator>Admin</dc:creator>
  <dc:description/>
  <cp:keywords/>
  <dc:language>en-US</dc:language>
  <cp:lastModifiedBy>Admin</cp:lastModifiedBy>
  <dcterms:modified xsi:type="dcterms:W3CDTF">2009-01-19T08:16:00Z</dcterms:modified>
  <cp:revision>1</cp:revision>
  <dc:subject/>
  <dc:title>РЕСПУБЛИКА ТАТАРСТАН</dc:title>
</cp:coreProperties>
</file>