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ЕСТР</w:t>
      </w:r>
    </w:p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ктов реагирования правоохранительных и контрольно-надзорных органов, </w:t>
      </w:r>
    </w:p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ынесенных в отношении муниципальных учреждений Нижнекамского муниципального района </w:t>
      </w:r>
    </w:p>
    <w:p>
      <w:pPr>
        <w:pStyle w:val="Normal"/>
        <w:autoSpaceDE w:val="false"/>
        <w:spacing w:lineRule="auto" w:line="324"/>
        <w:ind w:firstLine="709"/>
        <w:jc w:val="center"/>
        <w:rPr/>
      </w:pPr>
      <w:r>
        <w:rPr>
          <w:b/>
          <w:sz w:val="29"/>
          <w:szCs w:val="29"/>
          <w:u w:val="single"/>
        </w:rPr>
        <w:t>за август 2013</w:t>
      </w:r>
      <w:r>
        <w:rPr/>
        <w:t xml:space="preserve"> года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1701"/>
        <w:gridCol w:w="1843"/>
        <w:gridCol w:w="1843"/>
        <w:gridCol w:w="3827"/>
        <w:gridCol w:w="1276"/>
        <w:gridCol w:w="1701"/>
        <w:gridCol w:w="1134"/>
        <w:gridCol w:w="1134"/>
      </w:tblGrid>
      <w:tr>
        <w:trPr>
          <w:trHeight w:val="25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ата и номер акта реаг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именование правоохранительного  или контрольно-надзорного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 имя кого внесено (должностное лицо органа местного самоуправления, руководитель отраслевого или территориального органа,  муниципального предприятия,  учреж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е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 рассмотрение акта структурное подразделение, руково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содержание акта реаг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номер ответа на акт реаг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исполнении акта реагирова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дисциплинарная ответственность – ФИО и дата приказа, принятые меры по исполнению, стадия исполнения, сроки завершения исполнения, причины неисполнения ак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ичие в акте коррупционных наруш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ринятые по ним  м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едения о наличии ранее поступивших  актов реагирования  по данным вопросам  либо аналогичным  нарушениям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keepNext w:val="true"/>
              <w:keepLines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13</w:t>
            </w:r>
          </w:p>
          <w:p>
            <w:pPr>
              <w:pStyle w:val="Heading31"/>
              <w:keepNext w:val="true"/>
              <w:keepLines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keepNext w:val="true"/>
              <w:keepLines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МЧС РФ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МБОУ «СОШ №10» НМР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keepNext w:val="true"/>
              <w:keepLines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Heading31"/>
              <w:keepNext w:val="true"/>
              <w:keepLines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икин А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Нарушение требований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keepNext w:val="true"/>
              <w:keepLines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keepNext w:val="true"/>
              <w:keepLines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3/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Управление федеральной службы по надзору в сфере защиты прав потребителей и благополучия человека по Республике Татарстан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ДОУ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«Детский сад комбинированного вида № 4 «Солнышко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Гиззатуллина Р.Г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едставление о проведении дополнительных санитарно-противоэпидемических (профилактических) мероприя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keepNext w:val="true"/>
              <w:keepLines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08.13 №15/1/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МЧС РФ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БДОУ «Детский сад комбинированного вида с группами для детей с нарушениями речи    № 4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гидуллина Г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Нарушение требований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keepNext w:val="true"/>
              <w:keepLines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12.08.13 </w:t>
            </w:r>
            <w:r>
              <w:rPr>
                <w:sz w:val="18"/>
                <w:szCs w:val="18"/>
              </w:rPr>
              <w:t>№ 335-2013-10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МЧС РФ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Шингальчинская О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ргалиев Н.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Нарушение требований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keepNext w:val="true"/>
              <w:keepLines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keepNext w:val="true"/>
              <w:keepLines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8.13 №535/1/1-12</w:t>
            </w:r>
          </w:p>
          <w:p>
            <w:pPr>
              <w:pStyle w:val="Heading31"/>
              <w:keepNext w:val="true"/>
              <w:keepLines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keepNext w:val="true"/>
              <w:keepLines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Д ГУ МЧС России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МБОУ «СОШ №31» НМР РТ</w:t>
            </w:r>
          </w:p>
          <w:p>
            <w:pPr>
              <w:pStyle w:val="Heading31"/>
              <w:keepNext w:val="true"/>
              <w:keepLines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keepNext w:val="true"/>
              <w:keepLines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.директора по АХЧ </w:t>
            </w:r>
          </w:p>
          <w:p>
            <w:pPr>
              <w:pStyle w:val="Heading31"/>
              <w:keepNext w:val="true"/>
              <w:keepLines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тихов М.С.</w:t>
            </w:r>
          </w:p>
          <w:p>
            <w:pPr>
              <w:pStyle w:val="Heading31"/>
              <w:keepNext w:val="true"/>
              <w:keepLines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Нарушение требований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keepNext w:val="true"/>
              <w:keepLines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keepNext w:val="true"/>
              <w:keepLines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keepNext w:val="true"/>
              <w:keepLines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keepNext w:val="true"/>
              <w:keepLines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8.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52/28-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Ф службы по надзору в сфере защиты прав потребителей и благополучия человека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БДОУ «Детский сад общеразвивающего вида № 8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Газизова Р.М.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keepNext w:val="true"/>
              <w:keepLines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действующе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keepNext w:val="true"/>
              <w:keepLines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8.13 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ОУ ОВО по Нижнекамскому району филиала ФГКУ УВО МВД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7» НМР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Heading31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еева Е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keepNext w:val="true"/>
              <w:keepLines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Проверка состояния охраны и организации антитеррористиче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keepNext w:val="true"/>
              <w:keepLines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keepNext w:val="true"/>
              <w:keepLines/>
              <w:shd w:fill="auto" w:val="clear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keepNext w:val="true"/>
              <w:keepLines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13</w:t>
            </w:r>
          </w:p>
          <w:p>
            <w:pPr>
              <w:pStyle w:val="Heading31"/>
              <w:keepNext w:val="true"/>
              <w:keepLines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keepNext w:val="true"/>
              <w:keepLines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Д ГУ МЧС России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ГБСКОУ «Нижнекамская школа-интернат 1-2 вида» НМР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keepNext w:val="true"/>
              <w:keepLines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Heading31"/>
              <w:keepNext w:val="true"/>
              <w:keepLines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хмаева З.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Нарушение требований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keepNext w:val="true"/>
              <w:keepLines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keepNext w:val="true"/>
              <w:keepLines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keepNext w:val="true"/>
              <w:keepLines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keepNext w:val="true"/>
              <w:keepLines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keepNext w:val="true"/>
              <w:keepLines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8.13№ 335-2013-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keepNext w:val="true"/>
              <w:keepLines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Д ГУ МЧС России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МБОУ «Гимназия №1» имени Мусы Джалиля НМР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keepNext w:val="true"/>
              <w:keepLines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Heading31"/>
              <w:keepNext w:val="true"/>
              <w:keepLines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тзянова А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Нарушение требований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keepNext w:val="true"/>
              <w:keepLines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keepNext w:val="true"/>
              <w:keepLines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keepNext w:val="true"/>
              <w:keepLines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keepNext w:val="true"/>
              <w:keepLines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8.13№ 1125/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БДОУ «Детский сад комбинированного вида № 3 «Огонек» пгт Камские Поля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. заведующего по ХР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рагимова Ф.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Нарушение требований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/н от 25.08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keepNext w:val="true"/>
              <w:keepLines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keepNext w:val="true"/>
              <w:keepLines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8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Территориальный отдел Управления Роспотребнадзора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keepNext w:val="true"/>
              <w:keepLines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1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Heading31"/>
              <w:keepNext w:val="true"/>
              <w:keepLines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ятьева Т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keepNext w:val="true"/>
              <w:keepLines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исание об устранении нарушений в сфере санитарно-эпидемиологического благополучия на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keepNext w:val="true"/>
              <w:keepLines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 от</w:t>
            </w:r>
          </w:p>
          <w:p>
            <w:pPr>
              <w:pStyle w:val="Heading31"/>
              <w:keepNext w:val="true"/>
              <w:keepLines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8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keepNext w:val="true"/>
              <w:keepLines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19.08.13№ 6/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Управление Федеральной службы по надзору в сфере защиты прав потребителей и благополучия человека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keepNext w:val="true"/>
              <w:keepLines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33» НМР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keepNext w:val="true"/>
              <w:keepLines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Heading31"/>
              <w:keepNext w:val="true"/>
              <w:keepLines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ев А.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keepNext w:val="true"/>
              <w:keepLines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исание об устранении нарушений в сфере санитарно-эпидемиологического благополучия на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67 от 20.08.20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keepNext w:val="true"/>
              <w:keepLines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keepNext w:val="true"/>
              <w:keepLines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keepNext w:val="true"/>
              <w:keepLines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8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БУ «Дом культуры города Нижнекамс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а Н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законодательства о занятост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172 от 05.09.20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</w:rPr>
              <w:t>к дисциплинарной ответственности нарушения привлечен з</w:t>
            </w:r>
            <w:r>
              <w:rPr>
                <w:sz w:val="18"/>
                <w:szCs w:val="18"/>
              </w:rPr>
              <w:t>ав. отделом творческой работы (приказ №30 от 05.09.2013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ind w:right="-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ing3">
    <w:name w:val="Heading #3_"/>
    <w:basedOn w:val="Style14"/>
    <w:qFormat/>
    <w:rPr>
      <w:rFonts w:ascii="Times New Roman" w:hAnsi="Times New Roman" w:cs="Times New Roman"/>
      <w:spacing w:val="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>
    <w:name w:val="Heading #3"/>
    <w:basedOn w:val="Normal"/>
    <w:qFormat/>
    <w:pPr>
      <w:shd w:fill="FFFFFF" w:val="clear"/>
      <w:spacing w:lineRule="exact" w:line="298" w:before="480" w:after="0"/>
      <w:outlineLvl w:val="2"/>
    </w:pPr>
    <w:rPr>
      <w:spacing w:val="1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14:00Z</dcterms:created>
  <dc:creator>Андрей Мачин</dc:creator>
  <dc:description/>
  <cp:keywords/>
  <dc:language>en-US</dc:language>
  <cp:lastModifiedBy>IzotovaLV</cp:lastModifiedBy>
  <dcterms:modified xsi:type="dcterms:W3CDTF">2015-06-15T06:14:00Z</dcterms:modified>
  <cp:revision>2</cp:revision>
  <dc:subject/>
  <dc:title>РЕЕСТР</dc:title>
</cp:coreProperties>
</file>