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710"/>
        <w:gridCol w:w="566"/>
        <w:gridCol w:w="3827"/>
        <w:gridCol w:w="284"/>
      </w:tblGrid>
      <w:tr>
        <w:trPr>
          <w:trHeight w:val="127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15"/>
                <w:lang w:val="tt-RU"/>
              </w:rPr>
            </w:pPr>
            <w:r>
              <w:rPr>
                <w:sz w:val="20"/>
                <w:szCs w:val="15"/>
                <w:lang w:val="tt-RU"/>
              </w:rPr>
            </w:r>
          </w:p>
        </w:tc>
      </w:tr>
      <w:tr>
        <w:trPr>
          <w:trHeight w:val="17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 xml:space="preserve">5 </w:t>
            </w:r>
          </w:p>
        </w:tc>
        <w:tc>
          <w:tcPr>
            <w:tcW w:w="4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8 января 2017 г</w:t>
            </w:r>
            <w:r>
              <w:rPr>
                <w:sz w:val="16"/>
                <w:szCs w:val="16"/>
                <w:lang w:val="tt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16"/>
                <w:lang w:val="tt-RU"/>
              </w:rPr>
            </w:pPr>
            <w:r>
              <w:rPr>
                <w:sz w:val="27"/>
                <w:szCs w:val="16"/>
                <w:lang w:val="tt-RU"/>
              </w:rPr>
            </w:r>
          </w:p>
        </w:tc>
      </w:tr>
      <w:tr>
        <w:trPr/>
        <w:tc>
          <w:tcPr>
            <w:tcW w:w="100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едоставлению разрешения на условно разрешенный вид использования на земельный участок с кадастровым номером 16:30:130102: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прав человека на благоприятные условия                               жизнедеятельности, прав и законных интересов правообладателей земельных           участков, в соответствии со ст. 28 Федерального закона от 06.10.2003 № 131-ФЗ  «Об общих принципах организации местного самоуправления в Российской               Федерации», решением Совета Нижнекамского муниципального района                            от 13.10.2006 № 48 «О порядке организации и проведения публичных слушаний                    в муниципальном образовании «Нижнекамский муниципальный район» Республики Татарстан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 вид использования на земельный участок с кадастровым номером 16:30:130102:30 площадью 800,0 кв. метров, по адресу: Республика Татарстан, Нижнекамский муниципальный район, д. Благодатная, находящегося по Правилам землепользования и застройки муниципального образования «Сосновское сельское поселение» в зоне Ж-1 «Зона застройки индивидуальными жилыми домами» на вид использования «гостиницы не более 20 мес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рганизатором  публичных  слушаний  комиссию  по  подготовке  проекта              правил землепользования и застройки Нижнека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ремя  проведения  публичных  слушаний  –  26  января  2017  года                             в 10 ч. 00 ми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 проведения: 423596, Республика Татарстан, Нижнекамский муниципальный район, д. Благодатная, ул. Мира, д.6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дрес,  по  которому  могут  быть  представлены  предложения  и  замечания            по обсуждаемому вопросу, заявки на участие в публичных слушаниях: 423596, Республика Татарстан, Нижнекамский муниципальный район, д. Благодатная, ул. Мира, д. 64 (будние дни с 9.00 до 16.00)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миссии  по  подготовке  проекта  правил  землепользования  и  застройки Нижнекамского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) опубликовать до 19 января 2017 года настоящее постановление на официальном сайте Нижнека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срок  до  19  января  2017  года  направить  сообщения  о  проведении                    публичных слушаний по изменению вида разрешенного использования земельных участков и объектов капитального строительства правообладателям земельных участков, имеющих общие границы с земельными участками и объектами                         капитального строительства, применительно к которому запрашивается изменение вида разрешенного использования, правообладателем объектов капитального                 строительства, расположенных на земельных участках, имеющих общие границы                 с земельными участками, применительно которому запрашивае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запрашивается             изменение вида разреш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дготовить  и  провести  публичные  слушания  по  изменению  вида                     разрешенного использования земельного участка или объекта капитального                  строительства в соответствии с установленным порядком и в определенные                настоящим постановление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ссию по подготовке проекта правил землепользования и застройки Нижнекамского                  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.Р. Метшин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62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8:00Z</dcterms:created>
  <dc:creator>User</dc:creator>
  <dc:description/>
  <dc:language>en-US</dc:language>
  <cp:lastModifiedBy>IzotovaLV</cp:lastModifiedBy>
  <cp:lastPrinted>2014-09-30T08:57:00Z</cp:lastPrinted>
  <dcterms:modified xsi:type="dcterms:W3CDTF">2017-01-19T06:48:00Z</dcterms:modified>
  <cp:revision>2</cp:revision>
  <dc:subject/>
  <dc:title>ОТДЕЛ ЭКОНОМИЧЕСКОГО АНАЛИЗА</dc:title>
</cp:coreProperties>
</file>