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tt-RU"/>
              </w:rPr>
            </w:pPr>
            <w:r>
              <w:rPr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tt-RU"/>
              </w:rPr>
            </w:pPr>
            <w:r>
              <w:rPr>
                <w:b/>
                <w:bCs/>
                <w:sz w:val="14"/>
                <w:szCs w:val="14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 февраля 2011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б отчете о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контрольно-счетной палаты  за 2010 год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председателя контрольно-счетной палаты                  Голякова М.А. о ее деятельности в 2010 году, Совет Нижнекамского муниципального района отмечает, что контрольно-счетная палата в своей работе руководствовалась      Уставом Нижнекамского муниципального района, Положением о контрольно-счетной палате, Положениями о бюджетно-финансовой политике в Нижнекамском муниципальном район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0 году контрольно-счетная палата проводила комплексные ревизии, тематические проверки и обследования по отдельным разделам и статьям бюджета района в части целевого и эффективного использования бюджетных средств. Проведено 68 контрольно-ревизионных проверок, которыми было охвачено 106 учреждений, в том числе  объем бюджетных средств, охваченных проверками, составил 2 млрд. 807 млн. рублей. Установлено нарушений финансово-бюджетного законодательства на общую сумму                39,2 млн. рублей, в том числе 11,4 млн. рублей – нецелевое использование бюджетных средств, 27,8 млн. рублей – неэффективное использование бюджетных средств. По результатам контрольных мероприятий направлено 27 представлений и предписаний о сокращении бюджетных ассигнований, восстановлено в доход муниципального бюджета 7,4 млн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Контрольно-счетная палата осуществляла контроль проектно-сметной документации по текущему и капитальному ремонту, благоустройству. Так в течение отчетного  года были проведены проверки в части целевого использования 47,5 млн. рублей бюджетных средств, выделенных в рамках адресной программы капитального ремонта многоквартирных домов (установка узлов коммерческого учета), 20,8 млн. рублей – средств собственников жилых помеще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Согласно утвержденному порядку обращения в контрольно-счетную палату о проведении внеплановых проверок и ревизий проведена 41 проверка, в том числе 11 проверок по заданию Главы Нижнекамского муниципального района, 5 – по заданию прокуратуры города Нижнекамска, 25 – по соглашению со Счетной палатой Республики Татарстан. В соответствии со ст. 14 Положения о контрольно-счетной палате результаты внеплановых проверок и обследований доведены до должностных лиц местного самоуправления района, по инициативе которых они проводились. Результаты плановых  ревизий, проверок и обследований доведены до сведения Главы района и прокуратуры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Ежеквартально проводился контроль за исполнением бюджета, даны заключения по исполнению бюджетов Нижнекамского муниципального района и города Нижнекамска за 2009 год, проведена экспертиза проектов бюджетов Нижнекамского муниципального района, г. Нижнекамска, пгт Камские Поляны и 15 сельских поселений, входящих в состав Нижнекамского муниципального района, на 2011 год и плановый период 2012и 2013 годов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изложенного, в целях создания условий для эффективного осуществления контрольно-счетной палатой своих полномочий Совет Нижнекам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о деятельности контрольно-счетной палаты Нижнекамского муниципального района за 2010 год принять к сведению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оручить контрольно-счетной палате (Голяков М.А.)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1. продолжить работу, направленную на осуществл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внешнего контроля за исполнением бюджетов района, города Нижнекамска,            пгт Камские Поляны и сельских поселений, контрольных функций по отдельным разделам и статьям бюджет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я проектно-сметной документации по текущему и капитальному ремонту, благоустройству, а также всех работ, финансируемых из местного бюдже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экспертно-аналитическ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2.2. Постоянно анализировать нарушения установленных показателей, готовить и вносить в Совет Нижнекамского муниципального района предложения по их устранению, а также совершенствованию нормативных правовых актов, регулирующих бюджетный процесс в целом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cp:keywords/>
  <dc:language>en-US</dc:language>
  <cp:lastModifiedBy>Юля</cp:lastModifiedBy>
  <cp:lastPrinted>2011-02-15T08:24:00Z</cp:lastPrinted>
  <dcterms:modified xsi:type="dcterms:W3CDTF">2011-02-24T05:57:00Z</dcterms:modified>
  <cp:revision>176</cp:revision>
  <dc:subject/>
  <dc:title/>
</cp:coreProperties>
</file>