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4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ind w:firstLine="34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7 февраля 2013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отчета о выполнении прогнозного плана (программы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ватизации муниципальной собственности Нижнекам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района за 2012 год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ым имуществом Нижнекамского муниципального района», утвержденного решением Совета Нижнекамского муниципального района от 22.12.2011 № 40, Совет Нижнекамского муниципального района</w:t>
      </w:r>
    </w:p>
    <w:p>
      <w:pPr>
        <w:pStyle w:val="TextBodyIndent"/>
        <w:spacing w:before="240" w:after="240"/>
        <w:ind w:left="0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 выполнении Прогнозного плана приватизации муниципальной собственности Нижнекамского муниципального района за 2012 год, утвержденного решением  Совета Нижнекамского муниципального района от 22.12.2011 № 39 (в редакции решения от 24.02.2012 № 12),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е «Нижнекамская правд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ижнекам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          А.Р.Метшин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камского 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27 февраля 201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объектов, подлежащих приватизации в 2012 году, согласно прогнозному плану (программы) приватизации муниципального имущества, утвержденному решением Совета Нижнекамского муниципального района от 22.12.2010 № 19 (в редакции решения от 24.02.2012 № 12):</w:t>
      </w:r>
    </w:p>
    <w:p>
      <w:pPr>
        <w:pStyle w:val="Normal"/>
        <w:ind w:left="36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361"/>
        <w:gridCol w:w="41"/>
        <w:gridCol w:w="241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Туба, ул. Чапаева, д. 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25 кв.м</w:t>
            </w:r>
          </w:p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чинской школ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Ачи, ул. Школьная, д. 2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8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83 кв.м</w:t>
            </w:r>
          </w:p>
          <w:p>
            <w:pPr>
              <w:pStyle w:val="Normal"/>
              <w:ind w:firstLine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школ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Свердловец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ирова, д.1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 кв.м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дание школы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. Камский, ул.Ленинградская, д. 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9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55 кв.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тологоанатомический корпу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Менделеева, д. 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3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араж </w:t>
            </w:r>
          </w:p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3-х бокс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Менделеева, д. 46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6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вартал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ь нежилого помещения № 10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firstLine="4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. Красный Ключ, </w:t>
            </w:r>
          </w:p>
          <w:p>
            <w:pPr>
              <w:pStyle w:val="Normal"/>
              <w:ind w:firstLine="4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довая, 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овано в 2012 году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119"/>
        <w:gridCol w:w="1417"/>
        <w:gridCol w:w="141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на продаж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уп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ий район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 Туба, ул. Чапаева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2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ксанов Р.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                                               Э.Р.Долоткази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709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7:00Z</dcterms:created>
  <dc:creator>RAY</dc:creator>
  <dc:description/>
  <cp:keywords/>
  <dc:language>en-US</dc:language>
  <cp:lastModifiedBy>IzotovaLV</cp:lastModifiedBy>
  <cp:lastPrinted>2013-02-28T15:50:00Z</cp:lastPrinted>
  <dcterms:modified xsi:type="dcterms:W3CDTF">2013-03-13T05:17:00Z</dcterms:modified>
  <cp:revision>2</cp:revision>
  <dc:subject/>
  <dc:title>Проект</dc:title>
</cp:coreProperties>
</file>