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4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lang w:val="tt-RU"/>
              </w:rPr>
              <w:t>23 ноября 2007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Нижнекам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Татарстан № 49 от 23 октябр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7 года «О структуре Исполнительного комитета Нижнекамского  муниципального района Республики Татарста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 xml:space="preserve">В связи с принятием Закона Республики Татарстан № 56-ЗРТ от 10 ноября 2007 года «О внесении изменений в Закон Республики Татарстан «О наделении органов местного самоуправления в Республике Татарстан полномочиями на государственную регистрацию актов гражданского состояния» Совет Нижнекам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менить часть 6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руктуры Исполнительного комитета Нижнекамского муниципального района Республики Татарстан, утвержденной решением Совета Нижнекамского муниципального района Республики Татарстан № 49 от 23 октября 2007 года, изложив ее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Управление записи актов гражданского состояния Исполнительного комитета Нижнекамского муниципального район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 Исполнительному комитету Нижнекамского муниципального района Республики Татарстан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уществить в соответствии с действующим трудовым законодательством прием на работу высвобождаемых сотрудников отдела записи актов гражданского состояния исполнительного комитета города Нижнекамс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Разработать и утвердить Положение об управлении записи актов гражданского состояния Исполнительного комитета Нижнекамского муниципального района Республики Татарстан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.3. Внести изменения в нормативно-правовые акты, касающиеся полномочий, прав и обязанностей должностных лиц Исполнительного комитета Нижнекамского муниципального района Республики Татарстан, непосредственно осуществляющих в исполнительно-распорядительном органе местного самоуправления Нижнекамского муниципального района регистрацию актов гражданского состоя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08 го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Руководителя Исполнительного комитета Нижнекамского муниципального района Республики Татарстан Камалетдинова Т.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Нижнекамского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района                                                                                             А.Метшин</w:t>
      </w:r>
    </w:p>
    <w:p>
      <w:pPr>
        <w:pStyle w:val="Normal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44:00Z</dcterms:created>
  <dc:creator>1</dc:creator>
  <dc:description/>
  <dc:language>en-US</dc:language>
  <cp:lastModifiedBy>1</cp:lastModifiedBy>
  <cp:lastPrinted>2007-11-26T10:52:00Z</cp:lastPrinted>
  <dcterms:modified xsi:type="dcterms:W3CDTF">2007-11-26T07:52:00Z</dcterms:modified>
  <cp:revision>4</cp:revision>
  <dc:subject/>
  <dc:title>Проект </dc:title>
</cp:coreProperties>
</file>