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sz w:val="28"/>
              </w:rPr>
              <w:t>10 декабря 2015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/977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г. Казан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редседателя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избирательной комиссии города Нижнекамск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</w:rPr>
        <w:t>В соответствии с пунктами 3,7 статьи 28 Федерального закона «Об основных гарантиях избирательных прав и права на участие в референдуме граждан Российской Федерации», частями 3,8 статьи 17 Избирательного кодекса Республики Татарстан Центральная избирательная комиссия Республики Татарстан 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1. Назначить председателем территориальной избирательной комиссии города Нижнекамска Республики Татарстан Бликина Андрея Ивановича 1972 года рождения, образование высшее, члена вышеуказанной территориальной избирательной комиссии с правом решающего голоса.</w:t>
      </w: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  <w:t>2. Председателю территориальной избирательной комиссии города Нижнекамска Республики Татарстан А.И. Бликину</w:t>
      </w:r>
      <w:r>
        <w:rPr>
          <w:b/>
          <w:sz w:val="28"/>
        </w:rPr>
        <w:t xml:space="preserve"> </w:t>
      </w:r>
      <w:r>
        <w:rPr>
          <w:sz w:val="28"/>
        </w:rPr>
        <w:t xml:space="preserve">созвать организационное заседание территориальной избирательной комиссии в установленный законом сро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3. Опубликовать настоящее постановление в журнале «Избиратель Татарстана» и разместить </w:t>
      </w:r>
      <w:r>
        <w:rPr>
          <w:spacing w:val="-2"/>
          <w:sz w:val="27"/>
          <w:szCs w:val="27"/>
        </w:rPr>
        <w:t>на официальном сайте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Центральной избирательной комиссии Республики Татарста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60"/>
        <w:ind w:firstLine="1276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.С.Губайдулл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П.Борис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60"/>
        <w:ind w:firstLine="1276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0:00Z</dcterms:created>
  <dc:creator>Громова И.Р.</dc:creator>
  <dc:description/>
  <dc:language>en-US</dc:language>
  <cp:lastModifiedBy>IzotovaLV</cp:lastModifiedBy>
  <cp:lastPrinted>2010-12-09T14:37:00Z</cp:lastPrinted>
  <dcterms:modified xsi:type="dcterms:W3CDTF">2016-03-29T10:30:00Z</dcterms:modified>
  <cp:revision>2</cp:revision>
  <dc:subject/>
  <dc:title/>
</cp:coreProperties>
</file>