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3 октября 2015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 xml:space="preserve">Об утверждении председателей постоянных 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  <w:lang w:val="tt-RU"/>
        </w:rPr>
        <w:t>комиссий Совета  Нижнекамск</w:t>
      </w:r>
      <w:r>
        <w:rPr>
          <w:b/>
          <w:sz w:val="27"/>
          <w:szCs w:val="27"/>
        </w:rPr>
        <w:t>ого</w:t>
      </w:r>
      <w:r>
        <w:rPr>
          <w:b/>
          <w:sz w:val="27"/>
          <w:szCs w:val="27"/>
          <w:lang w:val="tt-RU"/>
        </w:rPr>
        <w:t xml:space="preserve"> муниципального района</w:t>
      </w:r>
    </w:p>
    <w:p>
      <w:pPr>
        <w:pStyle w:val="Normal"/>
        <w:autoSpaceDE w:val="false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твердить председателями постоянных комиссий Совета Нижнекамского муниципального района: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/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Ахмет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Рустама Магазирович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по социально-экономическому развитию, бюджетно-финансовым вопросам и муниципальной собственност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/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Бурмистрова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Николая Александрович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вопросам местного самоуправления, регламента и правопорядк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/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Маркелова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Анатолия Павлович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строительству, землеустройству, жилищно-коммунальному хозяйству и транспорту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706" w:leader="none"/>
              </w:tabs>
              <w:rPr/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 xml:space="preserve">Галимова </w:t>
            </w:r>
          </w:p>
          <w:p>
            <w:pPr>
              <w:pStyle w:val="Normal"/>
              <w:tabs>
                <w:tab w:val="clear" w:pos="708"/>
                <w:tab w:val="left" w:pos="8706" w:leader="none"/>
              </w:tabs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Ришата Расимович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образованию, культуре, национальным вопросам и спорту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Зайнутди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дуса Кирамович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экологии, охране здоровья и социальной защите населения.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5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3:00Z</dcterms:created>
  <dc:creator>Отдел организациооной деятельности совета</dc:creator>
  <dc:description/>
  <cp:keywords/>
  <dc:language>en-US</dc:language>
  <cp:lastModifiedBy>IzotovaLV</cp:lastModifiedBy>
  <cp:lastPrinted>2010-11-15T15:35:00Z</cp:lastPrinted>
  <dcterms:modified xsi:type="dcterms:W3CDTF">2015-10-29T10:13:00Z</dcterms:modified>
  <cp:revision>2</cp:revision>
  <dc:subject/>
  <dc:title>РЕСПУБЛИКА ТАТАРСТАН</dc:title>
</cp:coreProperties>
</file>