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 по проведению квалификационного экзаме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ттестации «Нижнекам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04 » _</w:t>
      </w:r>
      <w:r>
        <w:rPr>
          <w:rFonts w:cs="Times New Roman" w:ascii="Times New Roman" w:hAnsi="Times New Roman"/>
          <w:sz w:val="27"/>
          <w:szCs w:val="27"/>
          <w:u w:val="single"/>
        </w:rPr>
        <w:t>сентября</w:t>
      </w:r>
      <w:r>
        <w:rPr>
          <w:rFonts w:cs="Times New Roman" w:ascii="Times New Roman" w:hAnsi="Times New Roman"/>
          <w:sz w:val="27"/>
          <w:szCs w:val="27"/>
        </w:rPr>
        <w:t>_ 2012г.</w:t>
        <w:tab/>
        <w:tab/>
        <w:tab/>
        <w:tab/>
        <w:tab/>
        <w:tab/>
        <w:tab/>
        <w:tab/>
        <w:t xml:space="preserve">           №2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арипов Р.З. – председатель комиссии, руководитель аппарата Совета Нижнекамского муниципального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ихонов А.К.      – заместитель председателя комиссии, управляющий делами  Исполнительного комитета Нижнекамского муниципального   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рошилова М.В.  – секретарь комиссии, главный специалист организационно- кадрового отдела Совета Нижнекамского муниципального района Республики Татарстан.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мников А.В.  – член комиссии, начальник правового отдела Совета Нижнекамского муниципального района Республики Татарстан.</w:t>
      </w:r>
    </w:p>
    <w:p>
      <w:pPr>
        <w:pStyle w:val="Normal"/>
        <w:ind w:left="2410" w:hanging="24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алификационный экзамен проводится в форме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й служащий Совета Нижнекамского муниципального района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утина Резеда Вазыховна – главный специалист отдела бухгалтерского учета и отчетности.</w:t>
      </w:r>
    </w:p>
    <w:p>
      <w:pPr>
        <w:pStyle w:val="ListParagraph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Исполнительного комитета Нижнекамского муниципального района: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Аброськина Елена Александровна </w:t>
      </w:r>
      <w:r>
        <w:rPr>
          <w:rFonts w:cs="Times New Roman" w:ascii="Times New Roman" w:hAnsi="Times New Roman"/>
          <w:sz w:val="27"/>
          <w:szCs w:val="27"/>
        </w:rPr>
        <w:t>– главный специалист управления по взаимодействию с органами местного самоуправления и межмуниципальному сотрудничеству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апаева Гузель Шаяхметовна – главный специалист отдела экономического прогнозирования и мониторинг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ранова Гульсина Зигандаровна – главный специалист отдела экономического прогнозирования и мониторинг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роз Наталья Евгеньевна – ведущий специалист отдела экономического прогнозирования и мониторинг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ремеев Сергей Андреевич – главный специалист отдела экономического прогнозирования и мониторинг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тдикова Ильсия Захитовна – ведущий специалист отдела экономического прогнозирования и мониторинг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афизова Эльвера Рафинатовна – ведущий специалист отдела транспорта и связ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фарова Зульфия Вазыховна – главный специалист отдела транспорта и связ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ростин Константин Владимирович – ведущий специалист отдела транспорта и связ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одионов Алексей Николаевич – начальник отдела торговли и потребительских услуг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йнетдинов Руслан Мяхсутович – главный специалист отдела торговли и потребительских услуг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нькова Ольга Александровна – главный специалист отдела торговли и потребительских услуг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гаутдинова Танзиля Нурмухаметовна – главный специалист отдела торговли и потребительских услуг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реев Тимур Рамилевич – ведущий специалист отдела торговли и потребительских услуг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леева Альфия Фаатовна – главный специалист отдела торговли и потребительских услуг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ернышева Ольга Николаевна – начальник отдела охраны и окружающей сред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физов Роберт Анварович – главный специалист отдела охраны и окружающей сред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иматдинова Рузиля Ильсуровна – ведущий специалист отдела охраны и окружающей сред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риева Алина Ильнуровна – главный специалист отдела охраны и окружающей сред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рипов Зуфар Яннатович – заместитель начальника управления записи актов гражданского состояния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Ханов Фирдавис Гайнетзянович – начальник управления строительства и архитек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Гараева Эльвира Булатовна – заместитель начальника управления строительства и архитек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Багавиев Дамир Саитович  </w:t>
      </w:r>
      <w:r>
        <w:rPr>
          <w:rFonts w:cs="Times New Roman" w:ascii="Times New Roman" w:hAnsi="Times New Roman"/>
          <w:sz w:val="27"/>
          <w:szCs w:val="27"/>
        </w:rPr>
        <w:t xml:space="preserve">– главный специалист </w:t>
      </w:r>
      <w:r>
        <w:rPr>
          <w:rFonts w:cs="Times New Roman" w:ascii="Times New Roman" w:hAnsi="Times New Roman"/>
          <w:sz w:val="27"/>
          <w:szCs w:val="27"/>
          <w:lang w:val="tt-RU"/>
        </w:rPr>
        <w:t>управления строительства и архитек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рганова Ольга Михайловна – ведущий специалист </w:t>
      </w:r>
      <w:r>
        <w:rPr>
          <w:rFonts w:cs="Times New Roman" w:ascii="Times New Roman" w:hAnsi="Times New Roman"/>
          <w:sz w:val="27"/>
          <w:szCs w:val="27"/>
          <w:lang w:val="tt-RU"/>
        </w:rPr>
        <w:t>управления строительства и архитек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ремина Полина Владимировна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главный специалист </w:t>
      </w:r>
      <w:r>
        <w:rPr>
          <w:rFonts w:cs="Times New Roman" w:ascii="Times New Roman" w:hAnsi="Times New Roman"/>
          <w:sz w:val="27"/>
          <w:szCs w:val="27"/>
          <w:lang w:val="tt-RU"/>
        </w:rPr>
        <w:t>управления строительства и архитек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Сокол Сергей Владимирович </w:t>
      </w:r>
      <w:r>
        <w:rPr>
          <w:rFonts w:cs="Times New Roman" w:ascii="Times New Roman" w:hAnsi="Times New Roman"/>
          <w:sz w:val="27"/>
          <w:szCs w:val="27"/>
        </w:rPr>
        <w:t xml:space="preserve">– ведущий специалист </w:t>
      </w:r>
      <w:r>
        <w:rPr>
          <w:rFonts w:cs="Times New Roman" w:ascii="Times New Roman" w:hAnsi="Times New Roman"/>
          <w:sz w:val="27"/>
          <w:szCs w:val="27"/>
          <w:lang w:val="tt-RU"/>
        </w:rPr>
        <w:t>управления строительства и архитек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Брицова Аниса Нурулловна </w:t>
      </w:r>
      <w:r>
        <w:rPr>
          <w:rFonts w:cs="Times New Roman" w:ascii="Times New Roman" w:hAnsi="Times New Roman"/>
          <w:sz w:val="27"/>
          <w:szCs w:val="27"/>
        </w:rPr>
        <w:t xml:space="preserve">– главный специалист </w:t>
      </w:r>
      <w:r>
        <w:rPr>
          <w:rFonts w:cs="Times New Roman" w:ascii="Times New Roman" w:hAnsi="Times New Roman"/>
          <w:sz w:val="27"/>
          <w:szCs w:val="27"/>
          <w:lang w:val="tt-RU"/>
        </w:rPr>
        <w:t>управления строительства и архитек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Мустафин Руслан Рустамович </w:t>
      </w:r>
      <w:r>
        <w:rPr>
          <w:rFonts w:cs="Times New Roman" w:ascii="Times New Roman" w:hAnsi="Times New Roman"/>
          <w:sz w:val="27"/>
          <w:szCs w:val="27"/>
        </w:rPr>
        <w:t xml:space="preserve">– ведущий специалист </w:t>
      </w:r>
      <w:r>
        <w:rPr>
          <w:rFonts w:cs="Times New Roman" w:ascii="Times New Roman" w:hAnsi="Times New Roman"/>
          <w:sz w:val="27"/>
          <w:szCs w:val="27"/>
          <w:lang w:val="tt-RU"/>
        </w:rPr>
        <w:t>управления строительства и архитек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Валиева Венера Рафиковна – главный специалист отдела контроля и надзора в области долевого строительств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Шабанова  Гульнара Фаритовна </w:t>
      </w:r>
      <w:r>
        <w:rPr>
          <w:rFonts w:cs="Times New Roman" w:ascii="Times New Roman" w:hAnsi="Times New Roman"/>
          <w:sz w:val="27"/>
          <w:szCs w:val="27"/>
        </w:rPr>
        <w:t>– ведущий специалист отдела контроля и надзора в области долевого строительств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Шайхутдинова Луиза Шакирзяновна – начальник управления куль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Мубаракшина Гузель Мухарамовна – заместитель начальника управления куль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Фаррахов Ирек Гимнович </w:t>
      </w:r>
      <w:r>
        <w:rPr>
          <w:rFonts w:cs="Times New Roman" w:ascii="Times New Roman" w:hAnsi="Times New Roman"/>
          <w:sz w:val="27"/>
          <w:szCs w:val="27"/>
        </w:rPr>
        <w:t>– главны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куль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Хасанова Роза Рахимзяновна </w:t>
      </w:r>
      <w:r>
        <w:rPr>
          <w:rFonts w:cs="Times New Roman" w:ascii="Times New Roman" w:hAnsi="Times New Roman"/>
          <w:sz w:val="27"/>
          <w:szCs w:val="27"/>
        </w:rPr>
        <w:t>– ведущи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куль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Федотова Эльвира Робертовна </w:t>
      </w:r>
      <w:r>
        <w:rPr>
          <w:rFonts w:cs="Times New Roman" w:ascii="Times New Roman" w:hAnsi="Times New Roman"/>
          <w:sz w:val="27"/>
          <w:szCs w:val="27"/>
        </w:rPr>
        <w:t>– ведущи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куль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Исламова Гульнара Фанисовна </w:t>
      </w:r>
      <w:r>
        <w:rPr>
          <w:rFonts w:cs="Times New Roman" w:ascii="Times New Roman" w:hAnsi="Times New Roman"/>
          <w:sz w:val="27"/>
          <w:szCs w:val="27"/>
        </w:rPr>
        <w:t>– главны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куль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Завгородняя Лилия Нурхановна </w:t>
      </w:r>
      <w:r>
        <w:rPr>
          <w:rFonts w:cs="Times New Roman" w:ascii="Times New Roman" w:hAnsi="Times New Roman"/>
          <w:sz w:val="27"/>
          <w:szCs w:val="27"/>
        </w:rPr>
        <w:t>– ведущи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культур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Гайсарова Наталья Юрьевна – начальник отдела опеки и попечительств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Сарапкина Анастасия Александровна </w:t>
      </w:r>
      <w:r>
        <w:rPr>
          <w:rFonts w:cs="Times New Roman" w:ascii="Times New Roman" w:hAnsi="Times New Roman"/>
          <w:sz w:val="27"/>
          <w:szCs w:val="27"/>
        </w:rPr>
        <w:t>– главны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отдела опеки и попечительств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15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Шаехова Роза Робертовна </w:t>
      </w:r>
      <w:r>
        <w:rPr>
          <w:rFonts w:cs="Times New Roman" w:ascii="Times New Roman" w:hAnsi="Times New Roman"/>
          <w:sz w:val="27"/>
          <w:szCs w:val="27"/>
        </w:rPr>
        <w:t>– ведущи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отдела опеки и попечительства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15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Круглова Светлана Николаевна – начальник отдела опеки и попечительства.</w:t>
      </w:r>
    </w:p>
    <w:p>
      <w:pPr>
        <w:pStyle w:val="Normal"/>
        <w:tabs>
          <w:tab w:val="clear" w:pos="709"/>
          <w:tab w:val="left" w:pos="11304" w:leader="underscor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ссия рассмотрела итоги тестирования и приняла решение</w:t>
      </w:r>
      <w:r>
        <w:rPr>
          <w:rFonts w:cs="Times New Roman" w:ascii="Times New Roman" w:hAnsi="Times New Roman"/>
          <w:i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униципальные служащие сдали квалификационный экзамен, и рекомендованы для присвоения классного чина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анее присвоенный классный чин Сафаровой З.В. «Референт муниципальной службы 1 класса» соответствует замещаемой должности. Классный чин «Советник муниципальной службы 2 класса» Барановой Г.З. сохраняется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анализировав проверенные работы, комиссия вынесла дополнительное решение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омендовать повышение квалификации муниципальным служащим Мороз Н.Е., Юньковой О.А., Шаеховой Р.Г. Маргановой О.М. по теме  «</w:t>
      </w:r>
      <w:r>
        <w:rPr>
          <w:rFonts w:cs="Times New Roman" w:ascii="Times New Roman" w:hAnsi="Times New Roman"/>
          <w:bCs/>
          <w:sz w:val="27"/>
          <w:szCs w:val="27"/>
        </w:rPr>
        <w:t>Законодательство в области муниципальной службы»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                                                                                  Р.З.Гарип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Ворошилова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5:00Z</dcterms:created>
  <dc:creator>Admin</dc:creator>
  <dc:description/>
  <cp:keywords/>
  <dc:language>en-US</dc:language>
  <cp:lastModifiedBy>IzotovaLV</cp:lastModifiedBy>
  <cp:lastPrinted>2012-09-29T14:40:00Z</cp:lastPrinted>
  <dcterms:modified xsi:type="dcterms:W3CDTF">2013-10-22T03:55:00Z</dcterms:modified>
  <cp:revision>2</cp:revision>
  <dc:subject/>
  <dc:title>ПРОТОКОЛ</dc:title>
</cp:coreProperties>
</file>