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 по проведению квалификационного экзаме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ттестации «Нижнекам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06 » _</w:t>
      </w:r>
      <w:r>
        <w:rPr>
          <w:rFonts w:cs="Times New Roman" w:ascii="Times New Roman" w:hAnsi="Times New Roman"/>
          <w:sz w:val="27"/>
          <w:szCs w:val="27"/>
          <w:u w:val="single"/>
        </w:rPr>
        <w:t>сентября</w:t>
      </w:r>
      <w:r>
        <w:rPr>
          <w:rFonts w:cs="Times New Roman" w:ascii="Times New Roman" w:hAnsi="Times New Roman"/>
          <w:sz w:val="27"/>
          <w:szCs w:val="27"/>
        </w:rPr>
        <w:t>_ 2012г.</w:t>
        <w:tab/>
        <w:tab/>
        <w:tab/>
        <w:tab/>
        <w:tab/>
        <w:tab/>
        <w:tab/>
        <w:t xml:space="preserve">                         №22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арипов Р.З. </w:t>
        <w:tab/>
        <w:t>– председатель комиссии, руководитель аппарата Совета Нижнекамского муниципального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ихонов А.К.      – заместитель председателя комиссии, управляющий делами  Исполнительного комитета Нижнекамского муниципального   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рошилова М.В.  – секретарь комиссии, главный специалист организационно- кадрового отдела Совета Нижнекамского муниципального района Республики Татарстан.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мников А.В.  </w:t>
        <w:tab/>
        <w:t>– член комиссии, начальник правового отдела Совета Нижнекамского муниципального района Республики Татарстан.</w:t>
      </w:r>
    </w:p>
    <w:p>
      <w:pPr>
        <w:pStyle w:val="Normal"/>
        <w:ind w:left="2410" w:hanging="24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алификационный экзамен проводится в форме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глашены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Совета Нижнекамского муниципального района: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ловьева Оксана Валентиновна – ведущий специалист сектора по работе с обращениями граждан;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ершиков Артур Михайлович – главный специалист организационно-кадрового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Нижнекамского муниципального района: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онова Ирина Владимировна – заместитель председателя контрольно-счетной палаты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адретдинова Лиана Мансуровна – ведущий специалист архив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дыкова Диляра Рашитовна – специалист 1 категории архив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хметшина Клара Мисгатовна  – ведущий специалист учета и управления имуществом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изяева Айгуль Маратовна – ведущий специалист отдела земельных отношений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зизова Гузель Фанилевна – ведущий специалист отдела земельных отношений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тауллина Эльфира Разиловна – начальник отдела учета и отчетности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дронова Людмила Николаевна – </w:t>
      </w:r>
      <w:bookmarkStart w:id="0" w:name="OLE_LINK1"/>
      <w:r>
        <w:rPr>
          <w:rFonts w:cs="Times New Roman" w:ascii="Times New Roman" w:hAnsi="Times New Roman"/>
          <w:sz w:val="27"/>
          <w:szCs w:val="27"/>
        </w:rPr>
        <w:t>ведущий специалист отдела земельного контроля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bookmarkEnd w:id="0"/>
      <w:r>
        <w:rPr>
          <w:rFonts w:cs="Times New Roman" w:ascii="Times New Roman" w:hAnsi="Times New Roman"/>
          <w:sz w:val="27"/>
          <w:szCs w:val="27"/>
        </w:rPr>
        <w:t>Зарубина Лилия Рустамовна – начальник отдела земельных отношений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листратова Вера Евгениевна – начальник отдела учета и управления имуществом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анешева Марина Николаевна – ведущий специалист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хайлов Владислав Петрович – ведущий специалист отдела правовой работы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латкина Наталья Викторовна – начальник отдела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химов Руслан Алмасович – начальник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ульга Андрей Станиславович – начальник отдела правовой работы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амсеева Альбина Миннерафиковна – ведущий специалист учета и управления имуществом управления земельных и имущественных отношени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огинова Светлана Николаевна – заместитель руководителя по исполнению бюджета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оисеева Ольга Николаевна – заместитель руководителя по бюджету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Гильмутдинова Лейсан Миргаязовна – заместитель начальника отдела по сводной отчетности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убайдуллина Римма Илдусовна – специалист 1 категории по общим вопросам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Черпакова Светлана Владимировна – заместитель начальника бюджетного отдела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юпова Фирая Асхатовна – ведущий специалист бюджетного отдела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мирханова Римма Наилевна – ведущий специалист бюджетного отдела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ровкина Рушанья Салиховна – ведущий специалист отдела сводной отчетности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ыткова Елена Николаевна – ведущий специалист бюджетного отдела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узафарова Раиля Габдрашитовна – ведущий специалист бюджетного отдела департамента по бюджету и финансам;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инмухаметова Лилия Рашатовна – начальник отдела сводной отчетности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Бурганова Венера Рафиковна – начальник экономического отдела департамента по бюджету и финансам;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орячева Елена Евгеньевна – ведущий специалист экономического отдела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иколаева Лариса Николаевна – заместитель начальника экономического отдела департамента по бюджету и финансам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Чутаева Алсу Ракифовна – ведущий специалист по юридическим вопросам департамента по бюджету и финансам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рассмотрела итоги тестирования и приняла решение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муниципальные служащие сдали квалификационный экзамен, и рекомендованы для присвоения классного чина;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анее присвоенный классный чин Зарубиной Л.Р. и Палаткиной Н.В. «Действительный муниципальный  советник 3 класса» сохраняется. Классный чин Манешевой М.Н., Амирхановой Р.Н., Аюповой Ф.А. «Референт муниципальной службы 1 класса» соответствует замещаемым должностям.</w:t>
      </w:r>
    </w:p>
    <w:p>
      <w:pPr>
        <w:pStyle w:val="Normal"/>
        <w:tabs>
          <w:tab w:val="clear" w:pos="709"/>
          <w:tab w:val="left" w:pos="11304" w:leader="underscor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анализировав проверенные работы, комиссия вынесла дополнительное решение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омендовать повышение квалификации муниципальному служащему                 Бургановой В.Р. по теме  «</w:t>
      </w:r>
      <w:r>
        <w:rPr>
          <w:rFonts w:cs="Times New Roman" w:ascii="Times New Roman" w:hAnsi="Times New Roman"/>
          <w:bCs/>
          <w:sz w:val="27"/>
          <w:szCs w:val="27"/>
        </w:rPr>
        <w:t>Законодательство в области муниципальной службы»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                                                                                  Р.З.Гарип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шилова М.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1:00Z</dcterms:created>
  <dc:creator>Admin</dc:creator>
  <dc:description/>
  <cp:keywords/>
  <dc:language>en-US</dc:language>
  <cp:lastModifiedBy>IzotovaLV</cp:lastModifiedBy>
  <cp:lastPrinted>2012-09-29T12:32:00Z</cp:lastPrinted>
  <dcterms:modified xsi:type="dcterms:W3CDTF">2012-10-05T10:41:00Z</dcterms:modified>
  <cp:revision>2</cp:revision>
  <dc:subject/>
  <dc:title>ПРОТОКОЛ</dc:title>
</cp:coreProperties>
</file>