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0 декабря 2012 года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решение Совета от 16 сентября 2011 года № 32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Об утверждении состава комиссии по делам несовершеннолетних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защите их прав» (в редакции решений Совета от 22 декабря 2011 года № 47;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26 января 2012 года № 4, от 3 сентября 2012 года № 47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Заслушав и обсудив информацию председателя Комиссии по делам несовершеннолетних и защите их прав Нижнекамского муниципального района Долотказиной Э.Р., в связи с кадровыми изменениями Совет Нижнекамского муниципального района</w:t>
      </w: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ывести из состава комиссии по делам несовершеннолетних и защите их прав Нижнекамского муниципального района, утвержденного решением Совета Нижнекамского муниципального района  от 16 сентября 2011 года № 32 «Об утверждении состава комиссии по делам несовершеннолетних и защите их прав» (в редакции решений Совета  от 22 декабря 2011 года № 47, от 26 января 2012 года № 4, </w:t>
      </w:r>
      <w:r>
        <w:rPr>
          <w:rFonts w:cs="Times New Roman" w:ascii="Times New Roman" w:hAnsi="Times New Roman"/>
          <w:bCs/>
          <w:sz w:val="27"/>
          <w:szCs w:val="27"/>
        </w:rPr>
        <w:t>от 3 сентября 2012 года № 4</w:t>
      </w:r>
      <w:r>
        <w:rPr>
          <w:rFonts w:cs="Times New Roman" w:ascii="Times New Roman" w:hAnsi="Times New Roman"/>
          <w:sz w:val="27"/>
          <w:szCs w:val="27"/>
        </w:rPr>
        <w:t>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воновскую Ирину Владимировн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лову Ларису Алексеев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вести в состав комиссии членами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Юртаеву Елену Леонидовну – специалиста управления по делам молодежи и спорту Исполнительного комитета Нижнекамского муниципального района (по согласованию)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Хабибуллину Гульнару Фидаилевну - старшего оперуполномоченного Нижнекамского МРО Управления федеральной службы по контролю за оборотом наркотиков России по Республике Татарстан (по согласованию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SimSun;ЛОМе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7"/>
          <w:szCs w:val="27"/>
        </w:rPr>
        <w:t>заместителя Главы Нижнекамского муниципального района Долотказину Э.Р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rPr>
          <w:rFonts w:ascii="Times New Roman" w:hAnsi="Times New Roman" w:eastAsia="SimSun;ЛОМе" w:cs="Times New Roman"/>
          <w:sz w:val="27"/>
          <w:szCs w:val="27"/>
          <w:lang w:eastAsia="zh-CN"/>
        </w:rPr>
      </w:pPr>
      <w:r>
        <w:rPr>
          <w:rFonts w:eastAsia="SimSun;ЛОМе" w:cs="Times New Roman"/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66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9:00Z</dcterms:created>
  <dc:creator>1</dc:creator>
  <dc:description/>
  <cp:keywords/>
  <dc:language>en-US</dc:language>
  <cp:lastModifiedBy>IzotovaLV</cp:lastModifiedBy>
  <cp:lastPrinted>2012-12-21T11:05:00Z</cp:lastPrinted>
  <dcterms:modified xsi:type="dcterms:W3CDTF">2013-02-06T05:49:00Z</dcterms:modified>
  <cp:revision>2</cp:revision>
  <dc:subject/>
  <dc:title>Проект</dc:title>
</cp:coreProperties>
</file>