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09 г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в 2009 году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ятельность Исполнительного комитета была направлена на дальнейшее  развитие экономики, обеспечение благоприятного и стабильного инвестиционного климата, решение социальных проблем, создание благоприятных условий для жителей г. Нижнекамска, пгт Камские Поляны и сельских поселений Нижнекамского 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итогами 2009 года стал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ст экономики, повышение качества жизни и благосостояния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жилищного строительства, в том числе по программе     социальной ипоте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должение работ по строительству и ремонту объектов социально-куль-турной сферы, обеспечению пожарной безопасности населенных пунктов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и утверждение генеральных планов пгт Камские Поляны и поселка Красный Ключ, правил землепользования и застройки 46-50 и 60-61 микрорайонов     города Нижнекамск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должение реализации приоритетных национальных проектов «Образование», «Здоровье», «Развитие агропромышленного комплекса», «Комфортное и доступное жилье – гражданам России»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новых технологий в сферах образования и здравоохран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укрепление материально-технической базы подразделений милиции общественной безопасности, создание условий для привлечения населения к охране общественного порядк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воевременное принятие мер по обеспечению занятости населения, в т.ч. стимулирование малых форм хозяйствования на сел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оздание необходимых условий для развития в Нижнекамском муниципальном районе физической культуры и спор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2009 году Исполнительный комитет работал над выполнением программ, принятых Нижнекамским объединенным Советом народных депутатов, Советом Нижнекамского муниципального района: адресной социальной защиты населения Нижнекамского района и г. Нижнекамска до 2010 года, профилактики правонарушений и усиления охраны общественного порядка в Нижнекамском муниципальном районе и г. Нижнекамске на 2009-2012 годы, повышения безопасности дорожного движения в  Нижнекамском муниципальном районе в 2007-2009 годах, реформирования и модернизации жилищно-коммунального хозяйства г. Нижнекамска и  Нижнекамского района на 2005-2010 годы, развития сельского хозяйства в Нижнекамском муниципальном районе на 2008-2012 годы и др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поступательное развитие экономики, в целом улучшить качество жизни населения г. Нижнекамска, пгт Камские Поляны и сельских поселени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Нижнекамского муниципального района в 2009 году, депутаты обращают внимание на ряд важных проблем, решение которых в 2010 году наиболее актуально, а именно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должение капитального ремонта жилых домов, реконструкция систем инженерной инфраструктур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и строительство дорог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и поддержка малого и среднего бизнеса, в том числе фермерских      хозяйст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держка и дальнейшее развитие сельскохозяйственного производств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льнейшее улучшение условий жизни насел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отмечая, что в результате проведенной в 2009 году работы Исполнительному комитету Нижнекамского муниципального района удалось обеспечить поступательное развитие экономики и в целом улучшить качество жизни населения, Совет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Отчет о деятельности Исполнительного комитета Нижнекамского муниципального района в 2009 году утвердить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овести данный отчет до населения Нижнекам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Обеспечи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ступательное социально-экономическое развитие Нижнекамского муниципального района, увеличение доходной части местного бюдже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едопущение роста безработицы и снижения уровня жизни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вышение качества предоставляемых услуг в сферах жилищно-коммуналь-ного хозяйства, транспорта, здравоохранения, образования, культуры, физической культуры и спорта, социальной защиты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ачественный капитальный и текущий ремонт жилищного фон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капитального и текущего ремонта магистральных и межпоселенческих дорог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 содержа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сельского хозяйства, формирование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алого и среднего бизнес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ацию работы по взаимодействию с федеральными и республиканскими органами управления с целью привлечения дополнительных финансовых ресурсов в Нижнекамский муниципальный район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ую работу по реализации законодательства о местном самоуправлении, а также развитию территориального общественного самоуправ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еализацию мероприятий, посвященных Году учителя в Российской Федераци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заместителя      Главы Нижнекамского муниципального района Кутдусова Ф.К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cp:lastPrinted>2010-02-24T16:31:00Z</cp:lastPrinted>
  <dcterms:modified xsi:type="dcterms:W3CDTF">2010-03-01T14:16:00Z</dcterms:modified>
  <cp:revision>216</cp:revision>
  <dc:subject/>
  <dc:title/>
</cp:coreProperties>
</file>