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3 октября 2015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остановлении действия отдельных пун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Положения о бюджетном процессе в муниципальном образовании «Нижнекамский муниципальный район» Республики Татарстан 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Бюджетным кодексом Российской Федерации 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>1. Приостановить до 1 января 2017 года действие пункта 2 статьи 2 Положения о бюджетном процессе в муниципальном образовании «Нижнекамский муниципальный район» Республики Татарстан, утвержденного решением Совета Нижнекамского муниципального района от 29.12.2005 № 25 «Об утверждении положений по бюджетно-финансовой политике муниципального образования «Нижнекамский муниципальный райо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становить, что на 2016 год бюджет муниципального образования «Нижнекамский муниципальный район» Республики Татарстан составляется и утверждается на один финансовый год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ab/>
        <w:t>3. Направить копию настоящего решения в Министерство финансов Республики Татарстан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 Контроль за исполнением настоящего решения возложить на </w:t>
      </w:r>
      <w:r>
        <w:rPr>
          <w:sz w:val="27"/>
          <w:szCs w:val="27"/>
        </w:rPr>
        <w:t>заместителя Главы Нижнекамского муниципального района Долотказину Э.Р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4629"/>
      </w:tblGrid>
      <w:tr>
        <w:trPr/>
        <w:tc>
          <w:tcPr>
            <w:tcW w:w="5793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             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ind w:firstLine="70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</w:t>
            </w: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3:00Z</dcterms:created>
  <dc:creator>nkam-309_2</dc:creator>
  <dc:description/>
  <cp:keywords/>
  <dc:language>en-US</dc:language>
  <cp:lastModifiedBy>IzotovaLV</cp:lastModifiedBy>
  <cp:lastPrinted>2015-10-26T13:54:00Z</cp:lastPrinted>
  <dcterms:modified xsi:type="dcterms:W3CDTF">2015-10-29T10:13:00Z</dcterms:modified>
  <cp:revision>2</cp:revision>
  <dc:subject/>
  <dc:title>РЕСПУБЛИКА ТАТАРСТАН</dc:title>
</cp:coreProperties>
</file>