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уководителя Исполните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тета города Нижнекамс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____»   ______</w:t>
      </w:r>
      <w:r>
        <w:rPr>
          <w:sz w:val="27"/>
          <w:szCs w:val="27"/>
          <w:u w:val="single"/>
        </w:rPr>
        <w:t xml:space="preserve">      2012г</w:t>
      </w:r>
      <w:r>
        <w:rPr>
          <w:b/>
          <w:sz w:val="27"/>
          <w:szCs w:val="27"/>
        </w:rPr>
        <w:t xml:space="preserve">  №_______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тариф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одключение объектов к сетям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женерно-технического обеспечения</w:t>
      </w:r>
    </w:p>
    <w:p>
      <w:pPr>
        <w:pStyle w:val="Normal"/>
        <w:rPr/>
      </w:pPr>
      <w:r>
        <w:rPr>
          <w:b/>
          <w:sz w:val="27"/>
          <w:szCs w:val="27"/>
        </w:rPr>
        <w:t>ОАО «ВК и ЭХ» г. Нижнекамс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В соответствии с Федеральным законом от 30.12.2004 г. №210-ФЗ   «Об основах регулирования тарифов организаций коммунального комплекса», постановлениями Правительства Российской Федерации от 13.02.2006г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от 09.06.2007г №360 «Об утверждении Правил заключения и исполнения публичных договоров о подключении к системам коммунальной инфраструктуры», решением Нижнекамского городского Совета от 20.04.2012г. №16 «Об утверждении инвестиционных программ ОАО «Водопроводно-канализационное и энергетическое хозяйство» в сфере водоснабжения и водоотведения на 2012-2015г»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>1.  Утвердить и ввести в действие  тарифы на подключение объектов к сетям инженерно-технического обеспечения ОАО «Водопроводно-канализационное и энергетическое хозяйство» г. Нижнекамска согласно приложению.</w:t>
      </w:r>
    </w:p>
    <w:p>
      <w:pPr>
        <w:pStyle w:val="Normal"/>
        <w:jc w:val="both"/>
        <w:rPr/>
      </w:pPr>
      <w:r>
        <w:rPr>
          <w:sz w:val="27"/>
          <w:szCs w:val="27"/>
        </w:rPr>
        <w:t>2. ОАО «ВК и ЭХ» г. Нижнекамска (И.Н.Нуртдинов) обеспечить целевое использование средств, поступивших в результате оплаты подключения объектов к сетям инженерно-технического обеспеч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  Признать утратившим силу постановление руководителя исполнительного комитета г. Нижнекамска от 30.12.2011г. № 142 «О реализации решения Совета муниципального района № 20 от 22.12.2010г. «Об инвестиционных программах организаций коммунального комплекса Нижнекамского муниципального района на 2011год».</w:t>
      </w:r>
    </w:p>
    <w:p>
      <w:pPr>
        <w:pStyle w:val="Normal"/>
        <w:jc w:val="both"/>
        <w:rPr/>
      </w:pPr>
      <w:r>
        <w:rPr>
          <w:sz w:val="27"/>
          <w:szCs w:val="27"/>
        </w:rPr>
        <w:t>4.    Опубликовать настоящее постановление в газете «Нижнекамская правда».</w:t>
      </w:r>
    </w:p>
    <w:p>
      <w:pPr>
        <w:pStyle w:val="Normal"/>
        <w:jc w:val="both"/>
        <w:rPr/>
      </w:pPr>
      <w:r>
        <w:rPr>
          <w:sz w:val="27"/>
          <w:szCs w:val="27"/>
        </w:rPr>
        <w:t>5.  Настоящее постановление вступает в силу в установленном законодательством порядке.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Р. Ваф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руководителя исполнительного комитета </w:t>
      </w:r>
    </w:p>
    <w:p>
      <w:pPr>
        <w:pStyle w:val="Normal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>г. Нижнекамска Республики Татарстан</w:t>
      </w:r>
    </w:p>
    <w:p>
      <w:pPr>
        <w:pStyle w:val="Normal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>от ____________ №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 на подключение объек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сетям инженерно-технического обеспеч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АО «Водопроводно-канализационное и энергетическое хозяйство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Нижнекамс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45"/>
        <w:gridCol w:w="2269"/>
        <w:gridCol w:w="33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 на подключ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без НДС), руб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оснабж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уб. м/час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26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оотвед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уб. м/час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34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ab/>
        <w:t xml:space="preserve">                </w:t>
      </w:r>
    </w:p>
    <w:sectPr>
      <w:type w:val="nextPage"/>
      <w:pgSz w:w="11906" w:h="16838"/>
      <w:pgMar w:left="1134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34:00Z</dcterms:created>
  <dc:creator>lg.hilinichenko</dc:creator>
  <dc:description/>
  <cp:keywords/>
  <dc:language>en-US</dc:language>
  <cp:lastModifiedBy>IzotovaLV</cp:lastModifiedBy>
  <cp:lastPrinted>2012-04-28T13:13:00Z</cp:lastPrinted>
  <dcterms:modified xsi:type="dcterms:W3CDTF">2012-06-08T11:34:00Z</dcterms:modified>
  <cp:revision>2</cp:revision>
  <dc:subject/>
  <dc:title/>
</cp:coreProperties>
</file>