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21.03.2016 г. № 5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 назначении публичных слушаний по проекту внесения изменений в Правила земплепользования и застройки города Нижнекамска Нижнекамского муниципального района</w:t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/>
          <w:sz w:val="27"/>
          <w:szCs w:val="27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28 Федерального закона № 131-ФЗ от 06.10.2003 г. «Об общих принципах организации местного самоуправления в Российской Федерации»,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20"/>
        <w:jc w:val="both"/>
        <w:outlineLvl w:val="0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1. Назначить  публичные  слушания  по  проекту  внесения изменений  в  Правила землепользования и застройки города Нижнекамска Нижнекамского муниципального района.</w:t>
      </w:r>
    </w:p>
    <w:p>
      <w:pPr>
        <w:pStyle w:val="Normal"/>
        <w:shd w:fill="FFFFFF" w:val="clear"/>
        <w:suppressAutoHyphens w:val="true"/>
        <w:spacing w:lineRule="exact" w:line="310"/>
        <w:ind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рганизатором публичных слушаний </w:t>
      </w:r>
      <w:bookmarkStart w:id="0" w:name="OLE_LINK5"/>
      <w:bookmarkStart w:id="1" w:name="OLE_LINK6"/>
      <w:r>
        <w:rPr>
          <w:sz w:val="27"/>
          <w:szCs w:val="27"/>
        </w:rPr>
        <w:t xml:space="preserve"> комиссию по подготовке проекта Правил землепользования и застройки города Нижнекамска</w:t>
      </w:r>
      <w:bookmarkEnd w:id="0"/>
      <w:bookmarkEnd w:id="1"/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6 мая 2016 года в 10 ч. 00 мин.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в) место проведения:  г. Нижнекамск,  </w:t>
      </w:r>
      <w:r>
        <w:rPr>
          <w:bCs/>
          <w:spacing w:val="-4"/>
          <w:sz w:val="27"/>
          <w:szCs w:val="27"/>
        </w:rPr>
        <w:t>ул. Школьный бульвар,  д. 2А,  МФЦ,  зал заседаний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7"/>
          <w:szCs w:val="27"/>
        </w:rPr>
        <w:t xml:space="preserve">г) адрес,  по  которому  могут  быть  представлены  предложения  и  замечания по обсуждаемому вопросу, заявки на участие в публичных слушаниях с правом выступл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Управление строительства и архитектуры Исполнительного комитета Нижнекамского муниципального  района Республики Татарстан (будние дни с 8:00 до 17:00)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 исполнением настоящего  постановления возложить  на  комиссию  по подготовке проекта Правил землепользования и застройки города Нижнекамска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7:00Z</dcterms:created>
  <dc:creator>User</dc:creator>
  <dc:description/>
  <dc:language>en-US</dc:language>
  <cp:lastModifiedBy>IzotovaLV</cp:lastModifiedBy>
  <cp:lastPrinted>2014-09-30T08:57:00Z</cp:lastPrinted>
  <dcterms:modified xsi:type="dcterms:W3CDTF">2016-03-22T07:57:00Z</dcterms:modified>
  <cp:revision>2</cp:revision>
  <dc:subject/>
  <dc:title>ОТДЕЛ ЭКОНОМИЧЕСКОГО АНАЛИЗА</dc:title>
</cp:coreProperties>
</file>