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140"/>
      </w:tblGrid>
      <w:tr>
        <w:trPr/>
        <w:tc>
          <w:tcPr>
            <w:tcW w:w="506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г. Нижнекамск, пр.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51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 Tat;Arial" w:hAnsi="Arial Tat;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 Tat;Arial" w:hAnsi="Arial Tat;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 Tat;Arial" w:hAnsi="Arial Tat;Arial" w:cs="Arial Tat;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 Tat;Arial" w:ascii="Arial Tat;Arial" w:hAnsi="Arial Tat;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506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  <w:tc>
          <w:tcPr>
            <w:tcW w:w="51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19 февраля 201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рогнозного плана (программы)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0 год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ложением «О порядке владения, пользования и распоряжения муниципальным имуществом Нижнекамского муниципального района», утвержденным решением Совета Нижнекамского муниципального района № 6 от 2 марта 2007 года, Совет Нижнекамского муниципального района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рогнозный план (программу) приватизации муниципальной собственности Нижнекамского муниципального района на 2010 год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постоянную         комиссию по социально-экономическому развитию, бюджетно-финансовым вопросам и муниципальной собственности (Привалов И.А.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/>
        <w:t xml:space="preserve">к решению Совета Нижнекамского </w:t>
      </w:r>
    </w:p>
    <w:p>
      <w:pPr>
        <w:pStyle w:val="Normal"/>
        <w:ind w:left="6300" w:hanging="0"/>
        <w:jc w:val="both"/>
        <w:rPr/>
      </w:pPr>
      <w:r>
        <w:rPr/>
        <w:t xml:space="preserve">муниципального района </w:t>
      </w:r>
    </w:p>
    <w:p>
      <w:pPr>
        <w:pStyle w:val="Normal"/>
        <w:ind w:left="6300" w:hanging="0"/>
        <w:jc w:val="both"/>
        <w:rPr/>
      </w:pPr>
      <w:r>
        <w:rPr/>
        <w:t xml:space="preserve">№ </w:t>
      </w:r>
      <w:r>
        <w:rPr/>
        <w:t>7 от 19 февраля 2010 года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гнозный план (программ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ватизации муниципальной собственн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10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здел 1. 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0" w:name="sub_101"/>
      <w:bookmarkEnd w:id="0"/>
      <w:r>
        <w:rPr>
          <w:sz w:val="27"/>
          <w:szCs w:val="27"/>
        </w:rPr>
        <w:t>1. Прогнозный план (программа) приватизации муниципальной собственности Нижнекамского муниципального района на 2010 год (далее – прогнозный план)   разработан в соответствии с Положением о порядке владения, пользования и распоряжения муниципальным имуществом Нижнекамского муниципального района, утвержденным решением Совета Нижнекамского муниципального района № 6 от 2 марта 2007 года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7"/>
          <w:szCs w:val="27"/>
        </w:rPr>
        <w:t>2. Приватизация муниципального имущества Нижнекамского муниципального района в 2010 году направлена на повышение эффективности управления муниципальной собственностью, привлечение инвестиций на содержание объектов недвижимости, формирование источников покрытия дефицита  бюджета от продажи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7"/>
          <w:szCs w:val="27"/>
        </w:rPr>
        <w:t>3. В соответствии с Положением о порядке владения, пользования и распоряжения муниципальным имуществом Нижнекамского муниципального района приватизацию муниципального имущества предполагается проводить путем продажи на аукционе или конкурсе и другими способами, предусмотренными законо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bookmarkStart w:id="5" w:name="sub_103"/>
      <w:bookmarkEnd w:id="5"/>
      <w:r>
        <w:rPr>
          <w:b/>
          <w:sz w:val="27"/>
          <w:szCs w:val="27"/>
        </w:rPr>
        <w:t>Раздел 2. Муниципальное имущество, подлежащее приват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6" w:name="sub_104"/>
      <w:bookmarkEnd w:id="6"/>
      <w:r>
        <w:rPr>
          <w:sz w:val="27"/>
          <w:szCs w:val="27"/>
        </w:rPr>
        <w:t>1. В соответствии с принятыми управленческими решениями отраслевых органов Исполнительного комитета Нижнекамского муниципального района, курирующих    муниципальные унитарные предприятия, приватизация муниципальных унитарных предприятий в 2010 году не планируется.</w:t>
      </w:r>
    </w:p>
    <w:p>
      <w:pPr>
        <w:pStyle w:val="Normal"/>
        <w:spacing w:lineRule="auto" w:line="360"/>
        <w:ind w:firstLine="709"/>
        <w:jc w:val="both"/>
        <w:rPr/>
      </w:pPr>
      <w:bookmarkStart w:id="7" w:name="sub_104"/>
      <w:bookmarkStart w:id="8" w:name="sub_105"/>
      <w:bookmarkEnd w:id="7"/>
      <w:bookmarkEnd w:id="8"/>
      <w:r>
        <w:rPr>
          <w:sz w:val="27"/>
          <w:szCs w:val="27"/>
        </w:rPr>
        <w:t>2. В 2010 году подлежит приватизации недвижимое имущество, находящееся в муниципальной собственности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9" w:name="sub_105"/>
      <w:bookmarkStart w:id="10" w:name="sub_105"/>
      <w:bookmarkEnd w:id="10"/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Движимое имущество может быть приватизировано на основании отдельных постановлений Руководителя Исполнительного комитета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4. Перечень муниципального недвижимого имущества, планируемого к приватизац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654"/>
        <w:gridCol w:w="2921"/>
        <w:gridCol w:w="1569"/>
        <w:gridCol w:w="146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стонахожд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лощадь, кв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едполагаемый срок приватиз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. Вахитова, д. 21/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7"/>
                <w:szCs w:val="27"/>
              </w:rPr>
              <w:t>Бывшее здание фельдшерско-акушерского пункта с     земельным участк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 xml:space="preserve">Нижнекамский 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муниципальный район,</w:t>
            </w:r>
          </w:p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.п. Дмитриевка, 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ул. Садовая, д. 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 кв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, пристроенное к жилому дом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ул. Корабельная, д. 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7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трой к административному корпус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ул. Ахтубинская, д.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3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  <w:p>
            <w:pPr>
              <w:pStyle w:val="Normal"/>
              <w:ind w:firstLine="45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жилом до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30 лет Победы, </w:t>
            </w:r>
          </w:p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7"/>
                <w:szCs w:val="27"/>
              </w:rPr>
              <w:t>Гараж с земельным участк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хтубинская,  д. 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8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7"/>
                <w:szCs w:val="27"/>
              </w:rPr>
              <w:t>Бывшее здание школы с      земельным участк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камский 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муниципальный район,</w:t>
            </w:r>
          </w:p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.п. Болгары, 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ул. Лени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1,2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0 кв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 в жилом дом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Вахитова, д. 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7"/>
                <w:szCs w:val="27"/>
              </w:rPr>
              <w:t xml:space="preserve">Административное здани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енделеева, д. 46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4,7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7"/>
                <w:szCs w:val="27"/>
              </w:rPr>
              <w:t>Гараж из 3-х боксо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енделеева, д. 46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>
                <w:sz w:val="27"/>
                <w:szCs w:val="27"/>
              </w:rPr>
              <w:t>Бывшее здание школы с     земельным участко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ижнекамский 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муниципальный район,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н.п. Малые Ерыклы, ул. Школьн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83 кв. 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  <w:tr>
        <w:trPr>
          <w:trHeight w:val="22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жилое помещение в жилом доме – 10 кварти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6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Нижнекамск,</w:t>
            </w:r>
          </w:p>
          <w:p>
            <w:pPr>
              <w:pStyle w:val="Normal"/>
              <w:ind w:firstLine="46"/>
              <w:jc w:val="center"/>
              <w:rPr/>
            </w:pPr>
            <w:r>
              <w:rPr>
                <w:sz w:val="27"/>
                <w:szCs w:val="27"/>
              </w:rPr>
              <w:t>ул. Бызова, 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вартал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здел 3. Информационное обеспеч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целях оперативного предоставления информации о приватизации имущества Нижнекамского муниципального района и более широкого рекламного обеспечения Исполнительный комитет Нижнекамского муниципального района в ходе выполнения прогнозного плана вправе воспользоваться наряду с официальными источниками      информации услугами иных средств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399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аместитель Главы Нижнекам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Кутдус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Tat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dc:language>en-US</dc:language>
  <cp:lastModifiedBy>1</cp:lastModifiedBy>
  <cp:lastPrinted>2010-02-25T08:45:00Z</cp:lastPrinted>
  <dcterms:modified xsi:type="dcterms:W3CDTF">2010-02-25T05:46:00Z</dcterms:modified>
  <cp:revision>282</cp:revision>
  <dc:subject/>
  <dc:title/>
</cp:coreProperties>
</file>