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тчете о деятельности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за 2011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и обсудив отчет о деятельности Совета Нижнекамского муниципаль</w:t>
        <w:softHyphen/>
        <w:t>ного района за 2011 год, депутаты отмечают, что деятельность Совета в 2011 году осуществлялась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 и Законом Республики Татарстан № 45-ЗРТ «О местном самоуправлении в Республике Татарстан», Уставом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ятельность Совета Нижнекамского муниципального района в 2011 году исходила, прежде всего, из интересов избирателей и была направлена на дальнейшее развитие и привлечение жителей г. Нижнекамска, пгт Камские Поляны и сельских поселений к участию в местном самоуправл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направлениями деятельности Совета Нижнекамского муниципального района являлис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, утверждение и исполнение муниципального бюдже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здание и совершенствование нормативно-правовой базы, необходимой для развития местного самоуправления в Нижнекамском муниципальном район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ие планов и решений, направленных на дальнейшее развитие экономики Нижнекамского муниципального района, создание необходимых условий для жизнедеятельности населения г. Нижнекамска, пгт Камские Поляны и сельских поселен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положений статьи 24 Устава Нижнекамского муниципального района о подотчетности и подконтрольности Совета района жителям, Совет Нижнекам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тчет о деятельности Совета Нижнекамского муниципального района за 2011 год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депутата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вести в своих округах до сведения избирателей отчет о деятельности Совета Нижнекамского муниципального района за 2011 год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, а также о     ходе выполнения решений Совета по различным направлениям жизнедеятельности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заместителя Главы Нижнекамского муниципального района Долотказину Э.Р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600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0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7"/>
        </w:rPr>
      </w:pPr>
      <w:r>
        <w:rPr>
          <w:b/>
          <w:sz w:val="22"/>
          <w:szCs w:val="27"/>
        </w:rPr>
        <w:t xml:space="preserve">Приложение </w:t>
      </w:r>
    </w:p>
    <w:p>
      <w:pPr>
        <w:pStyle w:val="Normal"/>
        <w:ind w:left="6237" w:hanging="0"/>
        <w:rPr>
          <w:sz w:val="22"/>
          <w:szCs w:val="27"/>
        </w:rPr>
      </w:pPr>
      <w:r>
        <w:rPr>
          <w:sz w:val="22"/>
          <w:szCs w:val="27"/>
        </w:rPr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>
          <w:sz w:val="22"/>
          <w:szCs w:val="27"/>
        </w:rPr>
        <w:t>муниципального района</w:t>
      </w:r>
    </w:p>
    <w:p>
      <w:pPr>
        <w:pStyle w:val="Normal"/>
        <w:ind w:left="6237" w:hanging="0"/>
        <w:rPr/>
      </w:pPr>
      <w:r>
        <w:rPr>
          <w:sz w:val="22"/>
          <w:szCs w:val="27"/>
        </w:rPr>
        <w:t xml:space="preserve">№ </w:t>
      </w:r>
      <w:r>
        <w:rPr>
          <w:sz w:val="22"/>
          <w:szCs w:val="27"/>
        </w:rPr>
        <w:t>7 от 24 февраля 2012 года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Совета Нижнекамского муниципального района в 2011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26"/>
        </w:rPr>
      </w:pPr>
      <w:r>
        <w:rPr>
          <w:b/>
          <w:color w:val="000000"/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Нижнекамского муниципального района в 2011 году осуществлял свою дея</w:t>
        <w:softHyphen/>
        <w:t>тельность согласно Конституциям Российской Федерации и Республики Татарстан, Закону Российской Федерации «Об общих принципах организации местного самоуправления в Российской Федерации», Закону Республики Татарстан «О местном самоуправлении в Республике Татарстан», Уставу, регламенту Совета и утвержденному плану работы, а также руководствовался в своей работе Посланием Президента Российской Федерации Федеральному Собранию Российской Федерации и Посланием Президента Республики Та</w:t>
        <w:softHyphen/>
        <w:t>тарстан Государственному Совет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водимая органами местного самоуправления Нижнекамского муниципального района бюджетная и социальная политика направлена на повышение благосостояния и ка</w:t>
        <w:softHyphen/>
        <w:t>чества жизни жителей Нижнекамского муниципального района, сохранение благоприятной социальной среды и экономической стабильности в рег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став Нижнекамского муниципального района входят 17 поселений – 2 город</w:t>
        <w:softHyphen/>
        <w:t>ских (город Нижнекамск и пгт Камские Поляны) и 15 сельских. Представительная власть Нижнекамского муниципального района – депутатский корпус, состоящий из 34 депутатов. 26 депутатов работают в Совете города Нижнекамска, 150 – в Советах сельских поселений и пгт Камские Поля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сновным и приоритетным в работе Совета является формирование и постоянное совершенствование необходимой для развития района правовой и финансово-экономиче</w:t>
        <w:softHyphen/>
        <w:t>ской базы. Необходимо учитывать интересы всех граждан, обеспечивая прозрачность и от</w:t>
        <w:softHyphen/>
        <w:t>крытость работы. Качество принимаемых Советом района нормативных актов непосредст</w:t>
        <w:softHyphen/>
        <w:t>венно влияет на жизнь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1 году проведено 6 сессий Совета Нижнекамского муниципального района, на которых рассмотрено 47 вопросов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готовке проектов решений, разработке муниципальных программ учитыва</w:t>
        <w:softHyphen/>
        <w:t>лись данные социологических опросов, проводился анализ вопросов и предложений, по</w:t>
        <w:softHyphen/>
        <w:t>ступивших на имя Главы Нижнекамского муниципального района, его заместителей, депу</w:t>
        <w:softHyphen/>
        <w:t xml:space="preserve">татов районного и городского Советов, Руководителя Исполнительного комит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езусловно, ключевыми вопросами, рассматриваемыми Советом Нижнекамского муниципального района, являются вопросы утверждения бюджета района и отчета о его исполн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Уставом Нижнекамского муниципального района проведены пуб</w:t>
        <w:softHyphen/>
        <w:t>личные слушания по проектам решений Совета «Об исполнении бюджета Нижнекамского муниципального района за 2010 год» и «О проекте бюджета Нижнекамского муниципаль</w:t>
        <w:softHyphen/>
        <w:t>ного района на 2011 год и плановый период 2012 и 2013 годов», в которых приняли участи 212 жителей Нижнекамского муниципального района. Проект бюджета неоднократно об</w:t>
        <w:softHyphen/>
        <w:t xml:space="preserve">суждался депутатами на заседаниях всех постоянных комиссий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большая работа по формирования финансово-бюджетной базы мест</w:t>
        <w:softHyphen/>
        <w:t>ного самоуправления района, обеспечению финансово-бюджетной самостоятельности му</w:t>
        <w:softHyphen/>
        <w:t>ниципальных образований, в том числе формированию бюджетов поселений и муници</w:t>
        <w:softHyphen/>
        <w:t>пальной собственности городских и сельских поселений, входящих в состав Нижнекам</w:t>
        <w:softHyphen/>
        <w:t>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Целью проводимой финансовой политики в 2011 году, также как и в предыдущие годы явилась необходимость поддержания сбалансированности бюджета и разумной поли</w:t>
        <w:softHyphen/>
        <w:t>тики сдерживания расходов. Для достижения этих целей проводилась работа по решению задач, обеспечивающих создание благоприятных условий для социально-экономического развития района и привлечения инвестиций, реализации мер, направленных на увеличение налоговых и неналоговых доходов бюджета района, повышение эффективности управле</w:t>
        <w:softHyphen/>
        <w:t>ния муниципальным имуществом и др. Основной характеристикой бюджета района явля</w:t>
        <w:softHyphen/>
        <w:t xml:space="preserve">лась его социальная направл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здорового образа жизни, профилактика заболеваний, мотивация на</w:t>
        <w:softHyphen/>
        <w:t>селения на укрепление и сохранение собственного здоровья на сегодня являются одной из главных задач органов местного самоуправления. В целях создания условий для сохране</w:t>
        <w:softHyphen/>
        <w:t>ния и укрепления здоровья, утверждения принципов здорового образа жизни</w:t>
      </w:r>
      <w:r>
        <w:rPr>
          <w:color w:val="000000"/>
          <w:sz w:val="26"/>
          <w:szCs w:val="26"/>
        </w:rPr>
        <w:t xml:space="preserve"> 29 апреля 2011 года на шестой сессии Совета принята Программа формирования здорового образа жизни и улучшения показателей социального здоровья населения. Все мероприятия, вклю</w:t>
        <w:softHyphen/>
        <w:t>ченные в Программу, носят межведомственный характер, затрагивая все слои общества, в их реализации принимают участие предприятия, учреждения и организации Нижнекам</w:t>
        <w:softHyphen/>
        <w:t>ского муниципального района, независимо от форм собственности и ведомственного под</w:t>
        <w:softHyphen/>
        <w:t xml:space="preserve">чин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рамма состоит из 5 разделов. В основных мероприятиях программы -  профи</w:t>
        <w:softHyphen/>
        <w:t>лактика потребления наркотиков, табака, алкоголя и пива в контексте с созданием для че</w:t>
        <w:softHyphen/>
        <w:t>ловека благоприятных условий проживания в социальной среде и повышением уровня ду</w:t>
        <w:softHyphen/>
        <w:t>ховно-нравственного воспитания детей и молодежи. Отдельные разделы Программы по</w:t>
        <w:softHyphen/>
        <w:t>священы ее кадровому и информационному обеспечению. Исполнительному комитету Нижнекамского муниципального района поручено ежегодно разрабатывать планы перво</w:t>
        <w:softHyphen/>
        <w:t>очередных мероприятий по реализации Программы и определять источники и объемы фи</w:t>
        <w:softHyphen/>
        <w:t>нанс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порядке контроля на сессии Совета 27 июня 2011 года был рассмотрен ход выпол</w:t>
        <w:softHyphen/>
        <w:t>нения решения Совета «Об основных направлениях модернизации и дальнейшего развития здравоохранения на 2009-2011 годы». В 2009 году Нижнекамский муниципальный район первым в республике провел структурные изменения в здравоохранении. Основная цель программы – повышение доступности и качества медицинской помощи путем совершенст</w:t>
        <w:softHyphen/>
        <w:t>вования оказания медицинской помощи и эффективного использования имеющихся ресур</w:t>
        <w:softHyphen/>
        <w:t>сов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одготовки вопроса депутатами проведены выезды в лечебные учреждения города Нижнекамска, пгт Камские Поляны и н.п. Шереметьевк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Депутаты отметили большую работу Исполнительного комитета Нижнекамского муниципального района, управления здравоохранения, лечебных учреждений по реализа</w:t>
        <w:softHyphen/>
        <w:t>ции мероприятий Программы. Самый сложный этап пройден: все лечебные учреждения объединены в два кластера – взрослый и детский. Все пациенты, несмотря на место жи</w:t>
        <w:softHyphen/>
        <w:t>тельства, стали иметь одинаковые возможности. Более доступной стала узкоспециализиро</w:t>
        <w:softHyphen/>
        <w:t>ванная помощь, в том числе и для сельчан, изменился график работы поликлиник, созданы стационары интенсивного лечения, плановой госпитализации и долечивания. Продолжена работа первичного сосудистого центра, получен новый 16-срезовый компьютерный томо</w:t>
        <w:softHyphen/>
        <w:t>граф, отремонтирован и открыт блок интенсивной терапии. Нижнекамский муниципаль</w:t>
        <w:softHyphen/>
        <w:t xml:space="preserve">ный район принимает активное участие в программе «Электронное здравоохранение»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 отмечено, что не все мероприятия Программы выполнены в полном объеме. Так, например, из-за отсутствия финансовых средств не приобретается новое ме</w:t>
        <w:softHyphen/>
        <w:t>дицинское оборудование, не проводятся в необходимом объеме текущий и капитальный ремонт зданий, не решенной остается проблема кадрового обеспечения.</w:t>
      </w:r>
    </w:p>
    <w:p>
      <w:pPr>
        <w:pStyle w:val="Normal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 декабря 2011 года на девятой сессии был рассмотрен вопрос о ходе выполнения Программы развития сельского хозяйства в Нижнекамском муниципальном районе на 2008-2012 годы.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Сельскохозяйственную продукцию в районе производят 6 крупных сельскохозяйст</w:t>
        <w:softHyphen/>
        <w:t>венных формирований, 6 малых предприятий и 54 крестьянско-фермерских хозяйства. Общая площадь пашни - 64,6 тыс. га, посевная площадь, засеянная в 2011 году сельскохо</w:t>
        <w:softHyphen/>
        <w:t xml:space="preserve">зяйственными культурами, составила 51 тыс. га, или 92% к уровню 2010 года. При этом в сельскохозяйственных организациях сосредоточен 51% посевов зерновых культур, 47% кормовых культур. На долю фермерских хозяйств и индивидуальных предпринимателей приходится от 10% до 15% посевов сельхозкультур.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В сельскохозяйственных предприятиях и фермерских хозяйствах в 2011 году намо</w:t>
        <w:softHyphen/>
        <w:t>лочено 85 тыс. т зерна, средняя урожайность – 32,7 ц/га, 25 хозяйств приняли участие в программе по созданию семейных ферм: 17 семейных ферм уже работают, 9 находятся на стадии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шении Совета, принятом 22 декабря 2011 года, Исполнительному комитету Нижнекамского муниципального района поручено принять дополнительные меры по эф</w:t>
        <w:softHyphen/>
        <w:t>фективному использованию всех имеющихся посевных площадей, восстановлению пого</w:t>
        <w:softHyphen/>
        <w:t>ловья крупного рогатого скота, повышению его продуктивности. Необходимо также про</w:t>
        <w:softHyphen/>
        <w:t>должить строительство и реконструкцию высокотехнологичных животноводческих семей</w:t>
        <w:softHyphen/>
        <w:t>ных ферм для крестьянско-фермерских хозяй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постоянном контроле у депутатов находится выполнение мероприятий целевой программы по реализации комплекса мер по созданию на территории Нижнекамского му</w:t>
        <w:softHyphen/>
        <w:t>ниципального района безбарьерной среды жизнедеятельности для людей с ограниченными возможностями здоровья на 2010-2014 годы - «Безбарьерный Нижнекамск». На конец 2011 года около 150 многоэтажных домов оснащены пандусами, ГУП «Горэлектротранспорт» закупил еще один низкопольный вагон трамвая – таким образом, в Нижнекамске сегодня курсируют 2 низкопольных трамвая и 3 автобуса. Проект «Безбарьерный Нижнекамск» включен в федеральную программу «Доступная сред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ессиях Совета рассмотрены также следующие вопросы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б утверждении прогнозного плана (программы) приватизации муниципальной собственности Нижнекамского муниципального района на 2012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б утверждении отчета о выполнении прогнозного плана (программы) приватиза</w:t>
        <w:softHyphen/>
        <w:t xml:space="preserve">ции за 2011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б утверждении схемы территориального планирования Нижнекамского муници</w:t>
        <w:softHyphen/>
        <w:t xml:space="preserve">пальн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б утверждении положения об этике депутата Совета Нижнекамского муниципаль</w:t>
        <w:softHyphen/>
        <w:t xml:space="preserve">н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 предоставлении земельных участков бесплатно гражданам, имеющим трех и бо</w:t>
        <w:softHyphen/>
        <w:t xml:space="preserve">лее дет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об утверждении списка граждан, нуждающихся в неотложной поддержке по про</w:t>
        <w:softHyphen/>
        <w:t xml:space="preserve">грамме социальной ипоте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об утверждении перечня услуг, необходимых и обязательных для предоставления муниципальных услуг, и др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течение года проводилась работа по приведению в соответствие с действующим законодательством нормативных правовых актов Совета Нижнекам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011 год прошел для Нижнекамского муниципального района под знаком подго</w:t>
        <w:softHyphen/>
        <w:t>товки к 45-летию города Нижнекамска. Этому знаменательному событию были посвящены конкурсы профессионального мастерства, фестивали художественной самодеятельности, спортивные соревнования, выставки и др. Большая работа была проведена в трудовых коллективах Нижнекамска: на каждом предприятии и организации проведены празднич</w:t>
        <w:softHyphen/>
        <w:t xml:space="preserve">ные мероприятия, на которых чествовались первостроители, почетные граждане города и ветера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ервостроители и почетные граждане города были главными гостями на праздниках Сабантуй, «День города» и торжественном мероприятии, прошедшем 22 сентября 2011 года в Доме народного творчества. 30 августа в Нижнекамске прошла демонстрация пред</w:t>
        <w:softHyphen/>
        <w:t xml:space="preserve">ставителей всех трудовых коллективов, ставшая ярким событием Дня республики и Дня гор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06 году Советом Нижнекамского муниципального района была учреждена  ме</w:t>
        <w:softHyphen/>
        <w:t>даль «За заслуги перед Нижнекамским муниципальным районом». За значительный вклад в социально-экономическое развитие района и заслуги перед его жителями к 45-летию Нижнекамска решением Совета района медалью «За заслуги перед Нижнекамским муни</w:t>
        <w:softHyphen/>
        <w:t>ципальным районом» награждены Муратов Р.Ф. – первый заместитель Премьер-министра Республики Татарстан, Аюпов М.И., долгие годы возглавлявший завод массовых шин ОАО «Нижнекамскшина», Гайнеева Р.Х. – заместитель председателя общественного Со</w:t>
        <w:softHyphen/>
        <w:t>вета Нижнекамского муниципального района, Маргушов Н.М. – директор профессиональ</w:t>
        <w:softHyphen/>
        <w:t>ного лицея № 62, Мезикова И.Х. – директор Нижнекамского филиала Казанского инсти</w:t>
        <w:softHyphen/>
        <w:t>тута экономики, управления и права, Миннуллин Р.И. – депутат Совета Нижнекамского муниципального района, Носов В.И. – генеральный директор ООО «Нижнекамское управ</w:t>
        <w:softHyphen/>
        <w:t xml:space="preserve">ление механизации и строительств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дной из эффективных форм деятельности Совета является работа депутатов      в составе 5 постоянных комиссий (по социально-экономическому развитию, бюджетно-фи</w:t>
        <w:softHyphen/>
        <w:t>нансовым вопросам  и муниципальной собственности; вопросам местного самоуправления, регламента и правопорядка; строительству, землеустройству, жилищно-коммунальному хозяйству и транспорту; образованию, культуре, национальным вопросам  и спорту; эколо</w:t>
        <w:softHyphen/>
        <w:t>гии, охране здоровья и социальной защите населения) и депутатской группы «Единая Рос</w:t>
        <w:softHyphen/>
        <w:t xml:space="preserve">сия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истекший год постоянные комиссии и депутатская группа провели 28 заседаний, на которых рассмотрели 94 вопроса, касающихся различных отраслей хозяйства, перспек</w:t>
        <w:softHyphen/>
        <w:t>тив их развития, решения социальных вопросов населения. Среди них более 70% соста</w:t>
        <w:softHyphen/>
        <w:t>вили вопросы по обсуждению проектов решений Совета, около 10% – контрольные, по выполнению ранее принятых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Стало традиционным предварительное изучение вопросов повестки дня готовя</w:t>
        <w:softHyphen/>
        <w:t>щихся заседаний с выездом на предприятия и в учреждения. Так, с выездом в сельские по</w:t>
        <w:softHyphen/>
        <w:t>селения и пгт Камские Поляны были рассмотрены вопросы о состоянии и перспективах развития учреждений образования, здравоохранения, культуры и спорта в пгт Камские По</w:t>
        <w:softHyphen/>
        <w:t>ляны и сельских поселениях. Члены постоянной комиссии выразили обеспокоенность в связи с закрытием малокомплектных сельских школ. Отмечая важность вопроса повыше</w:t>
        <w:softHyphen/>
        <w:t>ния качества образования на селе с учетом тех нормативов, которые сегодня действуют, депутаты отметили, что сельская школа имеет социальную и идеологическую значимость для любого населенного пункта. Не меньшую озабоченность вызывает вопрос безопасно</w:t>
        <w:softHyphen/>
        <w:t>сти детей при перевозке их до школы в соседнем населенном пунк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 строящихся, а также уже пущенных в эксплуатацию социальных объектах, в но</w:t>
        <w:softHyphen/>
        <w:t>вых жилых микрорайонах города Нижнекамска побывали постоянные комиссии Совета района и городского Совета при подготовке совместного заседания по вопросу «О состоя</w:t>
        <w:softHyphen/>
        <w:t>нии и развитии строительства жилья и объектов социально-культурного назначения в Нижнекамском муниципальном район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еобходимо отметить тесную совместную работу депутатов районного и городского Советов по решению вопросов, касающихся социально-экономического развития Нижне</w:t>
        <w:softHyphen/>
        <w:t>камского муниципального района, улучшения качества жизн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На совместных заседаниях постоянных комиссий и депутатских групп «Единая Рос</w:t>
        <w:softHyphen/>
        <w:t xml:space="preserve">сия» активно обсуждались вопросы капитального ремонта многоквартирных жилых домов, работы транспорта, состояния автодорог, состояния и развития телекоммуникационных сетей, реализации мероприятий программы «Безбарьерный Нижнекамск», расходования бюджетных средств, направленных на развитие образования, дошкольного образования, культуры и спорта, качества оказания муниципальных услуг, развития зимних видов спорта в сельских посел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поисках возможностей увеличения доходной базы бюджета был рассмотрен во</w:t>
        <w:softHyphen/>
        <w:t>прос об использовании земельных ресурсов в Нижнекамском муниципальном районе, по</w:t>
        <w:softHyphen/>
        <w:t>вышении эффективности работы по сбору земельного налога, арендной платы за использо</w:t>
        <w:softHyphen/>
        <w:t xml:space="preserve">вание земель, увеличении налогооблагаемой баз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ормы работы с обращениями граждан в Совете разнообразны: от личных приемов, устных и письменных ответов на письма, заявления и жалобы до встреч в трудовых кол</w:t>
        <w:softHyphen/>
        <w:t>лективах и по месту жительства граждан. Главой Нижнекамского муниципального района, его заместителями регулярно проводились встречи с населением, практиковались выступ</w:t>
        <w:softHyphen/>
        <w:t>ления в прямом эфире и на страницах местных газет. Графики приемов избирателей опуб</w:t>
        <w:softHyphen/>
        <w:t>ликованы на страницах газет и размещены на официальном сайте Нижнекамского муници</w:t>
        <w:softHyphen/>
        <w:t>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ращения граждан, поступившие в Совет, рассматриваются Главой Нижнекам</w:t>
        <w:softHyphen/>
        <w:t>ского муниципального района, его заместителями. Вопросы, требующие дополнительного изучения, рассматриваются постоянными комиссиями и депутатской группой «Единая Росс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4 депутата Совета Нижнекамского муниципального района провели 345 приемов в своих округах. Всего на имя депутатов Совета района поступило 1115 устных и письмен</w:t>
        <w:softHyphen/>
        <w:t>ных обращений. В феврале и ноябре 2011 года прошли отчеты и встречи глав сельских по</w:t>
        <w:softHyphen/>
        <w:t xml:space="preserve">селений и депутатов с население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уделял значительное внимание улучшению организации деятельности          Советов поселений, входящих в состав Нижнекамского муниципального района.       Депу</w:t>
        <w:softHyphen/>
        <w:t>таты оказывали помощь и принимали непосредственное участие в решении социально-экономического развития территорий, благоустройства, транспортного, торгового и меди</w:t>
        <w:softHyphen/>
        <w:t xml:space="preserve">цинского обслуживания на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 и 29 сентября депутаты Совета района приняли участие в «Парламентском уроке-2011» на тему «Я – ребенок! Я – гражданин!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должалось тесное сотрудничество Совета со всеми средствами массовой    ин</w:t>
        <w:softHyphen/>
        <w:t xml:space="preserve">формации. Для обеспечения </w:t>
      </w:r>
      <w:r>
        <w:rPr>
          <w:sz w:val="26"/>
          <w:szCs w:val="26"/>
        </w:rPr>
        <w:t>прозрачности</w:t>
      </w:r>
      <w:r>
        <w:rPr>
          <w:color w:val="000000"/>
          <w:sz w:val="26"/>
          <w:szCs w:val="26"/>
        </w:rPr>
        <w:t xml:space="preserve"> работы депутатского корпуса, принимаемых им решений, информация о работе Совета объективно освещалась на страницах газет «Ниж</w:t>
        <w:softHyphen/>
        <w:t>некамская правда»,  «Туган як», «Нижнекамское время» и «Посинформ» (всего опублико</w:t>
        <w:softHyphen/>
        <w:t>вано 214 материалов и 25 решений Совета), а также была представлена в ежедневных и еженедельных информационных программах Нижнекамской телерадиокомпании, теле</w:t>
        <w:softHyphen/>
        <w:t>компании «ТНТ-Эфир» и ведомственной телевизионной студии ОАО «Нижнекамскнефте</w:t>
        <w:softHyphen/>
        <w:t>хим». Информация о работе Совета, в том числе тексты всех принятых решений, размеща</w:t>
        <w:softHyphen/>
        <w:t xml:space="preserve">лись на </w:t>
      </w:r>
      <w:r>
        <w:rPr>
          <w:sz w:val="26"/>
          <w:szCs w:val="26"/>
        </w:rPr>
        <w:t>официальном</w:t>
      </w:r>
      <w:r>
        <w:rPr>
          <w:color w:val="000000"/>
          <w:sz w:val="26"/>
          <w:szCs w:val="26"/>
        </w:rPr>
        <w:t xml:space="preserve"> сайте Нижнекам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izhne</w:t>
        </w:r>
        <w:r>
          <w:rPr>
            <w:rStyle w:val="InternetLink"/>
            <w:sz w:val="26"/>
            <w:szCs w:val="26"/>
          </w:rPr>
          <w:softHyphen/>
        </w:r>
        <w:r>
          <w:rPr>
            <w:rStyle w:val="InternetLink"/>
            <w:sz w:val="26"/>
            <w:szCs w:val="26"/>
            <w:lang w:val="en-US"/>
          </w:rPr>
          <w:t>ka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Главным итогом деятельности Совета Нижнекамского муниципального района стало профессиональное и объективное влияние депутатского корпуса на социальную, экономическую политику в городе Нижнекамске, пгт Камские Поляны и сельских поселе</w:t>
        <w:softHyphen/>
        <w:t xml:space="preserve">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вшиеся паритетные отношения Совета с органами исполнительной власти, администрациями предприятий, учреждений, общественными организациями помогали и помогают решать множество проблем, сохранять спокойную социальную атмосферу. Так, в 2011 году Нижнекамск уже в третий раз занял первое место в федеральном конкурсе на звание «Самый благоустроенный город Росс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четном году в Нижнекамском муниципальном районе сдано в эксплуатацию 123,8 тыс. кв. м жилья, в том числе по программе социальной ипотеки – 19,4 тыс. кв. м, по программе «Улучшение жилищных условий граждан, проживающих в сельской местно</w:t>
        <w:softHyphen/>
        <w:t>сти» - 2 тыс. кв. м (16 жилых домов). Уровень обеспеченности жильем в Нижнекамском муниципальном районе составил 22 кв. м на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еализации проекта «Модернизация объектов коммунальной инфраструк</w:t>
        <w:softHyphen/>
        <w:t>туры завершены строительные работы по реконструкции третьего водоподъема станции очистки воды, на строительство магистрального водопровода протяженностью более 8 км было освоено 193,7 млн. руб. Завершено строительство 800 м водопровода на общую сумму 2,4 млн. руб. в н.п. Шереметьевка, выполнены работы по строительству 600 м газо</w:t>
        <w:softHyphen/>
        <w:t>провода на общую сумму 1 млн. руб. в н.п. Каенл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строительство, капитальный ремонт и содержание автомобильных дорог и мос</w:t>
        <w:softHyphen/>
        <w:t>тов затрачено более 664 млн. руб., в нормативное состояние приведено около 80 км авто</w:t>
        <w:softHyphen/>
        <w:t>доро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2011 году в Нижнекамске открыт Межмуниципальный центр перинатальной диаг</w:t>
        <w:softHyphen/>
        <w:t>ностики, получен аппарат УЗИ экспертного класса для внутриутробной диагностики плода. В пгт Камские Поляны открыты реабилитационный центр медико-социальных тех</w:t>
        <w:softHyphen/>
        <w:t>нологий и районная больница, на строительство и оснащение которых из бюджетов раз</w:t>
        <w:softHyphen/>
        <w:t>личных уровней было направлено более 560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ехала в новое здание после капитального ремонта детская школа искусств «Со</w:t>
        <w:softHyphen/>
        <w:t>звездие»,  открыт Центр военно-патриотической и допризывной подготовки «Патриот», объединивший под одной крышей военкомат, автошколу, музей патриотического воспита</w:t>
        <w:softHyphen/>
        <w:t>ния. Построен парк для занятий экстремальными видами спорта, в котором собрано луч</w:t>
        <w:softHyphen/>
        <w:t>шее в Татарстане оборудование для катания на роликах, велосипедах, скейтбордах. По фе</w:t>
        <w:softHyphen/>
        <w:t>деральной целевой программе в Нижнекамске возведен и начал работу многофункцио</w:t>
        <w:softHyphen/>
        <w:t>нальный спортивный зал «Ярыш» - современный спортивный комплекс для занятий армс</w:t>
        <w:softHyphen/>
        <w:t>пор</w:t>
        <w:softHyphen/>
        <w:t xml:space="preserve">том, греко-римской борьбой, восточными единоборствами, лыжным спорт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ижнекамске введены в строй два современных детских сада на 260 мест каждый – центр развития ребенка «Подсолнушек», построенный при участии ОАО «Татнефть», и «Центр развития ребенка – детский сад № 91», построенный в рамках программы «Бэлэ</w:t>
        <w:softHyphen/>
        <w:t xml:space="preserve">кеч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.п. Шереметьевка открыты новые сельский дом культуры на 200 мест, детский сад «Колокольчик» на 40 мест, пожарное депо. Пожарное депо открылось в 2011 году и в Соснов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год 45-летия города при поддержке ОАО «Нижнекамскнефтехим» и ОАО «Тат</w:t>
        <w:softHyphen/>
        <w:t xml:space="preserve">нефть» в Нижнекамске появились новые парк и сквер для отдыха горож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реализации федерального проекта по ликвидации недоремонта жилого фонда капитальный ремонт произведен в 152 домах города Нижнекамска, пгт Камские По</w:t>
        <w:softHyphen/>
        <w:t>ляны и сельских поселений. Всего за 4 года реализации программы отремонтировано около 600 многоэтажных домов, на эти цели направлено свыше 2 млрд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ктябре 2011 года введен в эксплуатацию Комплекс нефтехимических и нефтепе</w:t>
        <w:softHyphen/>
        <w:t>рерабатывающих заводов «ТАНЕКО». С ноября 2011 года завод включен в число дейст</w:t>
        <w:softHyphen/>
        <w:t>вующих предприятий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вет Нижнекамского муниципального района в 2011 году главным направлением своей деятельности считает выполнение федерального и республиканского законодатель</w:t>
        <w:softHyphen/>
        <w:t>ства о местном самоуправлении, реализацию программ и решений, обеспечение дальней</w:t>
        <w:softHyphen/>
        <w:t xml:space="preserve">шего социально-экономического развития города Нижнекамска, пгт Камские Поляны и сельских поселений, повышение качества жизни и социальной защищенности гражда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ижнекамского муниципального района                            </w:t>
        <w:tab/>
        <w:tab/>
        <w:t xml:space="preserve">                   Э.Р.Долотказин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1:00Z</dcterms:created>
  <dc:creator>Отдел организациооной деятельности совета</dc:creator>
  <dc:description/>
  <cp:keywords/>
  <dc:language>en-US</dc:language>
  <cp:lastModifiedBy>IzotovaLV</cp:lastModifiedBy>
  <cp:lastPrinted>2012-02-28T10:36:00Z</cp:lastPrinted>
  <dcterms:modified xsi:type="dcterms:W3CDTF">2012-05-02T05:01:00Z</dcterms:modified>
  <cp:revision>2</cp:revision>
  <dc:subject/>
  <dc:title>РЕСПУБЛИКА ТАТАРСТАН</dc:title>
</cp:coreProperties>
</file>