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217"/>
      </w:tblGrid>
      <w:tr>
        <w:trPr/>
        <w:tc>
          <w:tcPr>
            <w:tcW w:w="498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1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8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1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6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1 июля 2012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исвоении наименований улицам города Нижнекамск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«Об общих принципах организации местного самоуправления в Российской Федерации», ст. 6 Устава муниципального образования город Нижнекамск Нижнекамского муниципального района, рассмотрев обращения жителей города, решение топонимической комиссии при Исполнительном комитете Нижнекамского муниципального района, Нижнекамский городской Совет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своить наименования вновь формируемым улицам в юго-восточной части города Нижнекамска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частку автодороги, расположенному от транспортной развязки ул. Индустриальная в районе Базы Строительной Индустрии (БСИ) в направлении города Чистополь – «улица Чистопольская - Чистай урамы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частку автодороги, расположенному от транспортной развязки ул. Индустриальная в центральной части Базы Строительной Индустрии (БСИ) – «улица Заводская - Завод урамы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частку автодороги от ул.Индустриальная до д.Алань – «улица Алань – Алан урамы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внутреннему проезду, находящемуся в центральной части Базы Строительной Индустрии (БСИ) – «ул.Технологическая – Технология урамы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Поручить исполнительному комитету города Нижнекамска (Вафин Р.Ш.) в месячный срок обеспечить установку адресной атрибутики на наименованных улицах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е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данного решения возложить на постоянную комиссию по развитию городской инфраструктуры Нижнекамского городского Совета (председатель Филиппов В.Н.)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60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 Мет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3:00Z</dcterms:created>
  <dc:creator>202</dc:creator>
  <dc:description/>
  <cp:keywords/>
  <dc:language>en-US</dc:language>
  <cp:lastModifiedBy>Лейсан</cp:lastModifiedBy>
  <cp:lastPrinted>2012-06-28T11:06:00Z</cp:lastPrinted>
  <dcterms:modified xsi:type="dcterms:W3CDTF">2012-07-04T10:32:00Z</dcterms:modified>
  <cp:revision>43</cp:revision>
  <dc:subject/>
  <dc:title>Проект </dc:title>
</cp:coreProperties>
</file>