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30105253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2027860119" r:id="rId2"/>
        </w:object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644" w:hRule="atLeast"/>
        </w:trPr>
        <w:tc>
          <w:tcPr>
            <w:tcW w:w="1042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О начале разработки проекта Правил землепользования и застройки Шингальчинского сельского поселения</w:t>
            </w:r>
          </w:p>
        </w:tc>
      </w:tr>
    </w:tbl>
    <w:p>
      <w:pPr>
        <w:pStyle w:val="Style51"/>
        <w:widowControl/>
        <w:spacing w:lineRule="exact" w:line="307" w:before="5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307" w:before="5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1 Градостроительного кодекса Российской                        Федерации, статьей 45 Устава Нижнекамского муниципального района Республики Татарстан, Исполнительный комитет Нижнекамского муниципального района           постановляет</w:t>
      </w:r>
      <w:r>
        <w:rPr>
          <w:rStyle w:val="Font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 Начать разработку проекта Правил землепользования и застройки                    Шингальчинского сельского поселения Нижнекамского муниципального района Республики Татарстан в новой редакции.</w:t>
      </w:r>
    </w:p>
    <w:p>
      <w:pPr>
        <w:pStyle w:val="Style61"/>
        <w:widowControl/>
        <w:spacing w:lineRule="exact" w:line="307" w:before="5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тделу по связям с общественностью и СМИ Совета Нижнекамского муниципального района Республики Татарстан обеспечить публикацию настоящего                 постановления в печатных средствах массовой информации и размещение на официальных сайтах Нижнекамского муниципального района и сельского поселения.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начальника Управления строительства и архитектуры исполнительного комитета Нижнекам-ского муниципального района Ахмадиеву А.Г.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5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Ф. Булатов</w:t>
      </w:r>
    </w:p>
    <w:p>
      <w:pPr>
        <w:pStyle w:val="ConsPlusNonformat"/>
        <w:ind w:left="595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val="en-US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kern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7"/>
      <w:ind w:firstLine="672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8:00Z</dcterms:created>
  <dc:creator>User</dc:creator>
  <dc:description/>
  <cp:keywords/>
  <dc:language>en-US</dc:language>
  <cp:lastModifiedBy>OLGA</cp:lastModifiedBy>
  <cp:lastPrinted>2022-11-14T09:38:00Z</cp:lastPrinted>
  <dcterms:modified xsi:type="dcterms:W3CDTF">2022-11-16T09:03:00Z</dcterms:modified>
  <cp:revision>4</cp:revision>
  <dc:subject/>
  <dc:title>Проект</dc:title>
</cp:coreProperties>
</file>