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78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Простин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3"/>
        <w:spacing w:lineRule="auto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lineRule="auto" w:line="24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Простинского сельского поселения, и в соответствии с Федеральным законом  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Простинского сельского поселения о передаче Совету Нижнекамского муниципального района части полномочий Совета Простинского сельского поселения по решению вопросов местного значения (решение Совета № 22 от 19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9 ноября 2008 года о передаче Совету Нижнекамского муниципального района части полномочий Совета Прост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Прост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>
          <w:szCs w:val="27"/>
        </w:rPr>
      </w:pPr>
      <w:r>
        <w:rPr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3:00Z</dcterms:created>
  <dc:creator>Admin</dc:creator>
  <dc:description/>
  <cp:keywords/>
  <dc:language>en-US</dc:language>
  <cp:lastModifiedBy>Admin</cp:lastModifiedBy>
  <dcterms:modified xsi:type="dcterms:W3CDTF">2009-01-19T08:14:00Z</dcterms:modified>
  <cp:revision>1</cp:revision>
  <dc:subject/>
  <dc:title>РЕСПУБЛИКА ТАТАРСТАН</dc:title>
</cp:coreProperties>
</file>