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 xml:space="preserve">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февраля 201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федеральное законодательство, в соответствии со статьей 28 Федерального Закона «Об общих принципах организации местного самоуправления в Российской Федерации», статьей 16 Устава Нижнекамского муниципального района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 25 февраля 2016 года проведены публичные слушания по проекту </w:t>
      </w:r>
      <w:r>
        <w:rPr>
          <w:bCs/>
          <w:sz w:val="28"/>
          <w:szCs w:val="28"/>
        </w:rPr>
        <w:t>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и участие жители Нижнекамского муниципального района, должностные лица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отмечено, что изменения действующего федерального законодательства о местном самоуправлении обуславливают необходимость внесения соответствующих изменений и дополнений в Устав района в целях приведения его в соответствие с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Совет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о внести на рассмотрение сессии Совета Нижнека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едседательствующий на публичных слушаниях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Нижнекам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.Р.Долотка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Отдел организациооной деятельности совета</dc:creator>
  <dc:description/>
  <dc:language>en-US</dc:language>
  <cp:lastModifiedBy>IzotovaLV</cp:lastModifiedBy>
  <cp:lastPrinted>2015-03-02T14:25:00Z</cp:lastPrinted>
  <dcterms:modified xsi:type="dcterms:W3CDTF">2016-02-29T08:16:00Z</dcterms:modified>
  <cp:revision>2</cp:revision>
  <dc:subject/>
  <dc:title/>
</cp:coreProperties>
</file>