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0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нормативной стоимости 1 кв. м общей площади жилья по муниципальному образованию город Нижнекамск 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целях реализации целевой программы «Обеспечение жильем молодых семей в Республике Татарстан на 2008-2010 годы», руководствуясь Приказом Министерства   регионального развития Российской Федерации № 210 от 10.06.2009 г.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 Утвердить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ы 2009 года нормативную стоимость 1 квадратного метра общей площади жилья по муниципальному образованию город Нижнекамск в размере 26 200 (двадцать шесть тысяч двести) руб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Пункт 1 постановления Руководителя исполнительного комитета города Нижнекамска Республики Татарстан № 24 от 15.04.2009 г. «Об утверждении нормативной стоимости 1 кв.м. общей площади жилья по муниципальному образованию город Нижнекамск Республики Татарстан» признать утратившим си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И.Гиниятуллин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0:00Z</dcterms:created>
  <dc:creator>1</dc:creator>
  <dc:description/>
  <cp:keywords/>
  <dc:language>en-US</dc:language>
  <cp:lastModifiedBy>107-Лира</cp:lastModifiedBy>
  <cp:lastPrinted>2009-06-19T09:33:00Z</cp:lastPrinted>
  <dcterms:modified xsi:type="dcterms:W3CDTF">2009-07-01T13:01:00Z</dcterms:modified>
  <cp:revision>3</cp:revision>
  <dc:subject/>
  <dc:title>Об утверждении нормативной стоимости 1 кв</dc:title>
</cp:coreProperties>
</file>