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25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1 марта 2011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дготовке проекта о внесении изменения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>в Правила землепользования и застройки города Нижнекамс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Руководствуясь ст. 33 Градостроительного кодекса Российской Федерации, ст. 30 Правил землепользования и застройки муниципального образования город Нижнекамск, Уставом муниципального образования город Нижнекамск Нижнекамского            муниципального района Республики Татарстан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Комиссии по подготовке Правил землепользования и застройки города Нижнекамска подготовить проект о внесении изменений в Правила землепользования                      и застройки муниципального образования город Нижнекамск на земельный участок              по ул. Спортивная площадью 20 488 кв.м с зоны Р-1 «Зона рекреационно-ландшафтных территорий» на зону Д-3 «Зона обслуживания объектов, необходимых для осуществления производственной и предпринимательской деятельности» в целях размещения         торгово-развлекательного комплекса Портнова Николая Иван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. Отделу по связям со средствами массовой информации обеспечить публикацию данного постановления в средствах массовой информации и размещение на официальном сайте города Нижнекамска. 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.А.Гиниятуллин</w:t>
      </w:r>
    </w:p>
    <w:p>
      <w:pPr>
        <w:pStyle w:val="Normal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1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3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1-03-21T07:43:00Z</dcterms:modified>
  <cp:revision>2</cp:revision>
  <dc:subject/>
  <dc:title>ОТДЕЛ ЭКОНОМИЧЕСКОГО АНАЛИЗА</dc:title>
</cp:coreProperties>
</file>