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46                                                                                                        3 сентября 2012 год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состоянии и мерах по профилактике и противодействию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роризму и экстремизму в Нижнека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7"/>
          <w:szCs w:val="27"/>
        </w:rPr>
        <w:t>Заслушав и обсудив информацию о состоянии и мерах по профилактике и противодействию терроризму и экстремизму в Нижнекамском муниципальном районе, осуждая любые насильственные методы разрешения внутриконфессиональных конфликтов, попытки дестабилизации сложившихся толерантных отношений между представителями различных конфессий и национальностей, Совет Нижнекамского муниципального район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ab/>
        <w:t>1. Принять к сведению информацию о состоянии и мерах по профилактике и противодействию терроризму и экстремизму в Нижнекамском муниципальном районе.</w:t>
        <w:tab/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2. Поручить Исполнительному комитету Нижнекамского муниципального района: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обеспечить периодическое проведение заседаний антитеррористической комиссии Нижнекамского муниципального района по рассмотрению вопросов противодействия экстремизм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казать содействие в организации учебы руководителей религиозных организаций и групп Нижнекамского муниципального района по вопросам укрепления традиционных религиозных ценностей, формирования толерантности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-руководителям образовательных учреждений среднего специального и высшего образования активизировать воспитательную работу среди учащейся молодежи по привитию и укреплению нравственных ценностей с использованием национального и духовного наследия народов республики, а также по профилактике экстремизма и терроризма;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усилить взаимодействие с общественными организациями по реализации программ противодействия экстремизму, формированию гражданских ценностей, духовно-нравственной атмосферы этнокультурного взаимодействия, проводить совместный мониторинг состояния межнациональных и межконфессиональных отношений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организовать повышение квалификации муниципальных служащих по проблемам культуры и этики общения с гражданами, специфике работы среди населения с различным этническим и религиозным составом;</w:t>
      </w:r>
    </w:p>
    <w:p>
      <w:pPr>
        <w:pStyle w:val="Normal"/>
        <w:jc w:val="both"/>
        <w:rPr/>
      </w:pPr>
      <w:r>
        <w:rPr>
          <w:sz w:val="27"/>
          <w:szCs w:val="27"/>
        </w:rPr>
        <w:tab/>
        <w:t>-разработать комплекс мер по поддержке пропаганды традиционных религиозных ценностей авторитетными религиозными деятелями Нижнекамского муниципального района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совместно с Нижнекамским филиалом Ассамблеи народов Татарстана усилить работу с представителями национальных диаспор по вопросам укрепления межнациональных и межконфессиональных отношений, формирования толерантности, уважительного отношения к национально-культурным особенностям Республики Татарстан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беспечить безопасность и законность при проведении публичных богослужений, других религиозных обрядов и церемоний в порядке, установленном для проведения митингов, шествий, демонстраций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рганизовать цикл занятий для преподавателей образовательных учреждений по использованию возможностей учебно-воспитательного процесса в целях укрепления установок толерантного сознания и поведения среди учащейся молодежи, в том числе в рамках учебных дисциплин гуманитарной направленности; проводить работу с учителями, родителями по формированию у детей мировоззренческих основ толерантной личност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Отделу по связям с общественностью и средствами массовой информации совместно с редакциями газет «Нижнекамская правда», «Туган як», «Ваша газета», «Нижнекамское время», «Нижнекамской телерадиокомпанией», ведомственными средствами массовой информации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-целенаправленно формировать информационное поле в целях популяризации гражданских ценностей, межконфессионального мира и согласия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регулярно публиковать материалы по пропаганде традиционных религиозных ценностей, веротерпимости, противодействию религиозному и национальному экстремизму;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-организовать проведение публичных выступлений представителей традиционных религиозных конфессий, разъяснению губительного влияния религиозного экстремизма для жизни общества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4. Постоянной комиссии по вопросам местного самоуправления, регламента и правопорядка регулярно на своих заседаниях рассматривать ход выполнения Целевой программы профилактики терроризма и экстремизма в Нижнекамском муниципальном районе на 2013-2014 год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5. Депутатам Совета Нижнекамского муниципального района усилить в избирательных округах организационно-разъяснительную работу с избирателями, общественными формированиями по профилактике терроризма и экстремизм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6. Исполнительному комитету Нижнекамского муниципального района (Самигуллин М.Т., Фаретдинов А.Р., Ахметзянова Л.М.), начальнику отдела по связям с общественностью и СМИ (Сорокин С.Г.) представить в Совет Нижнекамского муниципального района информацию о проделанной работе в срок до 1 ноября 2012 года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7. Контроль за выполнением настоящего решения возложить на заместителя Главы Нижнекамского муниципального района Долотказину Э.Р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ижнекамского </w:t>
      </w:r>
    </w:p>
    <w:p>
      <w:pPr>
        <w:pStyle w:val="Normal"/>
        <w:jc w:val="both"/>
        <w:rPr/>
      </w:pPr>
      <w:r>
        <w:rPr>
          <w:sz w:val="27"/>
          <w:szCs w:val="27"/>
        </w:rPr>
        <w:t>муниципального района                                                                                       А.Р.Метшин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6:00Z</dcterms:created>
  <dc:creator>User</dc:creator>
  <dc:description/>
  <cp:keywords/>
  <dc:language>en-US</dc:language>
  <cp:lastModifiedBy>IzotovaLV</cp:lastModifiedBy>
  <cp:lastPrinted>2012-09-04T08:58:00Z</cp:lastPrinted>
  <dcterms:modified xsi:type="dcterms:W3CDTF">2012-09-11T12:26:00Z</dcterms:modified>
  <cp:revision>2</cp:revision>
  <dc:subject/>
  <dc:title>РЕСПУБЛИКА ТАТАРСТАН</dc:title>
</cp:coreProperties>
</file>