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6 марта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right="606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ind w:left="54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камска» Валееву Р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некамский городско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начительный вклад в социальное и культурное развитие города Нижнекамска и Нижнекамского муниципального района, плодотворную работу и защиту интересов избирателей в Государственном Совете Республики Татарстан, активное участие в общественной жизни присвоить звание «Почетный гражданин города Нижнекамска» Валееву Разилю Исмагиловичу – депутату Государственного Совета Республики Татарстан, председателю Комитета Государственного Совета Республики Татарстан по культуре, науке, образованию и национ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9:00Z</dcterms:created>
  <dc:creator>1</dc:creator>
  <dc:description/>
  <dc:language>en-US</dc:language>
  <cp:lastModifiedBy>1</cp:lastModifiedBy>
  <cp:lastPrinted>2007-02-27T09:27:00Z</cp:lastPrinted>
  <dcterms:modified xsi:type="dcterms:W3CDTF">2007-03-06T06:53:00Z</dcterms:modified>
  <cp:revision>17</cp:revision>
  <dc:subject/>
  <dc:title>Проект</dc:title>
</cp:coreProperties>
</file>