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170" cy="9461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10 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</w:t>
            </w:r>
            <w:r>
              <w:rPr>
                <w:b/>
                <w:lang w:val="tt-RU"/>
              </w:rPr>
              <w:t>31 марта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внесении изменений в постановление Мэра города Нижнекамска 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color w:val="000000"/>
          <w:sz w:val="27"/>
          <w:szCs w:val="27"/>
        </w:rPr>
        <w:t>Республики Татарстан № 7 от 21.03.2011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№ 131-ФЗ от 6 октября 2003 года               «Об общих принципах организации местного самоуправления в Российской Федерации», руководствуясь Уставом муниципального образования город Нижнекамск            Нижнекамского муниципального района Республики Татарстан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Внести в постановление Мэра города Нижнекамска Республики Татарстан № 7 от 21.03.2011 г. «О назначении публичных слушаний по внесению изменений в Правила землепользования и застройки города Нижнекамск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одпункт «б» пункта 2 читать в следующей редакции: «время проведения публичных слушаний – 17 июня 2011 года в 10 ч. 00 мин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одпункты «а» и «б» пункта 3 чита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опубликовать до 15 апреля 2011 года настоящее постановление в официальном печатном издании и разместить на официальном сай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в срок до 15 апреля 2011 года направить сообщения о проведении публичных слушаний по изменению вида разрешенного использования земельного участка                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изменение вида разрешенного использования, и правообладателям помещений, являющихся частью    объекта капитального строительства, применительно к которому запрашивается изменение вида разрешенного исполь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Руководителя исполнительного комитета города Нижнекамска Республики Татарстан Гиниятуллина И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эра города Нижнекамска,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Мэра </w:t>
        <w:tab/>
        <w:tab/>
        <w:tab/>
        <w:tab/>
        <w:tab/>
        <w:tab/>
        <w:tab/>
        <w:tab/>
        <w:t xml:space="preserve">       Э.Р.Долоткази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27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3-31T10:27:00Z</dcterms:modified>
  <cp:revision>2</cp:revision>
  <dc:subject/>
  <dc:title>ОТДЕЛ ЭКОНОМИЧЕСКОГО АНАЛИЗА</dc:title>
</cp:coreProperties>
</file>