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 декабря 2010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нвестиционных программах организаций коммунального комплекс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ижнекамского муниципального района на 2011 год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сдерживания роста тарифов на жилищно-коммунальные услуги, предоставляемые гражданам Нижнекамского муниципального района, Совет 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Приостановить действие инвестиционных программ ОАО «Водопроводно-канализационное и энергетическое хозяйство», ООО «ЖКХ-Сервис» и ООО «Комсервис-Теплоэнергетик» в части применения инвестиционной надбавки по водоснабжению и водоотведению на 2011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  Формирование тарифов на услуги водоснабжения и водоотведения для потребителей Нижнекамского муниципального района на 2011 год производить без учета инвестиционной надба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родлить действие инвестиционных программ ОАО «Водопроводно-канализационное и энергетическое хозяйство», ООО «ЖКХ-Сервис» и ООО «Комсервис-Теплоэнергетик» по водоснабжению и водоотведению на 2012-2015 г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             комиссию по строительству, землеустройству, жилищно-коммунальному хозяйству              и транспорту (Суханов В.М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Нижнекамского</w:t>
      </w:r>
    </w:p>
    <w:p>
      <w:pPr>
        <w:pStyle w:val="Normal"/>
        <w:rPr/>
      </w:pPr>
      <w:r>
        <w:rPr>
          <w:color w:val="000000"/>
        </w:rPr>
        <w:t>муниципального район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А.Р.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0:00Z</dcterms:created>
  <dc:creator>1</dc:creator>
  <dc:description/>
  <cp:keywords/>
  <dc:language>en-US</dc:language>
  <cp:lastModifiedBy>Юля</cp:lastModifiedBy>
  <dcterms:modified xsi:type="dcterms:W3CDTF">2010-12-21T15:04:00Z</dcterms:modified>
  <cp:revision>4</cp:revision>
  <dc:subject/>
  <dc:title/>
</cp:coreProperties>
</file>