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1 июля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ходе выполнения решения Сов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2 от 23.07.2008 «О Программе оздоровления окружающ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ы Нижнекамского муниципального района на 2008-2012 годы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о долгосрочной целевой программе «Охрана окружающей сре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Нижнекамска и Нижнекамского муниципального района на 2012-2015 годы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доклад советника Главы Нижнекамского муниципального района Щеповских А.И. о ходе выполнения решения Совета Нижнекамского муниципального района № 22 от 23.07.2008 «О Программе оздоровления окружающей среды Нижнекамского муниципального района на 2008-2012 годы» и о долгосрочной целевой программе «Охрана окружающей среды г. Нижнекамска и Нижнекамского муниципального района на 2012-2015 годы», Совет Нижнекамского муниципального района отмечает, что Исполнительным комитетом Нижнекамского муниципального района совместно с предприятиями и организациями проводится определенная работа, направленная на реализацию Программы оздоровления окружающей среды Нижнекамского муниципального района  до 201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оздоровления окружающей среды Нижнекамского муниципального района на 2008-2012 годы (далее – Программа) разработана Исполнительным комитетом Нижнекамского муниципального района в связи с истечением сроков выполнения мероприятий, предусмотренных Программой оздоровления окружающей среды г. Нижнекамска и Нижнекамского района на 2003-2006 годы, дальнейшим наращиванием мощностей ОАО «Нижнекамскнефтехим», ОАО «ТАИФ-НК», строительством нового комплекса нефтеперерабатывающих и нефтехимических заводов ОАО «ТАНЕКО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направлениями Программы являются мероприятия по оздоровлению и охране воздушного бассейна, водных ресурсов, утилизации отходов производства и потребления, экологическому воспитанию, образованию и просвещению насе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граммой предусмотрено выполнение 48 мероприятий. Из них за истекший период выполнено 11 (23%), в стадии  выполнения 26 (54%), не выполнено 11 (23%). </w:t>
      </w:r>
    </w:p>
    <w:p>
      <w:pPr>
        <w:pStyle w:val="Normal"/>
        <w:tabs>
          <w:tab w:val="clear" w:pos="720"/>
          <w:tab w:val="left" w:pos="14175" w:leader="none"/>
        </w:tabs>
        <w:ind w:firstLine="709"/>
        <w:jc w:val="both"/>
        <w:rPr/>
      </w:pPr>
      <w:r>
        <w:rPr>
          <w:sz w:val="27"/>
          <w:szCs w:val="27"/>
        </w:rPr>
        <w:t>В целях определения основных приоритетных направлений муниципальной политики в области охраны окружающей среды Советом и Исполнительным комитетом Нижнекамского муниципального района в пределах полномочий принято 60 нормативно-правовых актов.</w:t>
      </w:r>
    </w:p>
    <w:p>
      <w:pPr>
        <w:pStyle w:val="Normal"/>
        <w:tabs>
          <w:tab w:val="clear" w:pos="720"/>
          <w:tab w:val="left" w:pos="141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175" w:leader="none"/>
        </w:tabs>
        <w:ind w:firstLine="709"/>
        <w:jc w:val="both"/>
        <w:rPr/>
      </w:pPr>
      <w:r>
        <w:rPr>
          <w:sz w:val="27"/>
          <w:szCs w:val="27"/>
        </w:rPr>
        <w:t xml:space="preserve">Основными предприятиями Нижнекамского промышленного узла выполнен большой объем работы по реализации Программы и собственных природоохранных мероприятий. В результате за 2008-2011 годы валовые выбросы загрязняющих веществ в атмосферу сокращены на 10 тыс. тонн, за период с 2006 года – на 30,2 тыс. тон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униципальной программы и собственных планов ОАО «Нижнекамскнефтехим» внедрено 175 природоохранных мероприятий на сумму более 2 млрд. рублей. Выполнение мероприятий, направленных на охрану атмосферного воздуха, позволило снизить выбросы хлорметана, гексана, углекислого газа. Создана автоматизированная система мониторинга качества атмосферного воздуха и сточных вод. Проведена работа по стабилизации и улучшению качества сбрасываемых сточных вод с производств простых полиэфиров, стирола, олигомеров, изопрена, каучуков, этилена, что позволило улучшить качество очистки сточных вод на биологических очистных сооружениях. Разработан проект 1 очереди реконструкции биологических очистных сооружений, получено положительное заключение Главгосэкспертизы. Разработан проект обустройства санитарно-защитной зоны биологических очистных сооружений, начата реализация этого проекта. Завершено строительство «Парка нефтехимиков» по пр. Мира площадью 8 га, на эти цели израсходовано 105 млн. рублей. Завершена реконструкция водозабора в пос. Красный Ключ: углубление дна акватории, монтаж системы заполнения водой всасывающих камер; затраты составили           176,14 млн. рублей. Проведена реконструкция водовыпуска из буферного пруда № 2 на реке Тунгуча. Разработана программа мероприятий по предотвращению негативного воздействия объектов захоронения промышленных отходов на окружающую среду на краткосрочный период, которая предусматривает обустройство и дополнительную герметизацию карт, а также применение имеющихся технологий по переработке ранее захороненных отход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На выполнение природоохранных мероприятий на ОАО «ТАИФ-НК» израсходовано более 370 млн. рублей, из них на охрану атмосферного воздуха – 247,7 млн. рублей, охрану и рациональное использование водных ресурсов – 115,2 млн. рублей, улучшение работы с отходами производства и потребления – 10,4 млн. рублей. Налажен выпуск и реализация топлива класса Евро-4 и Евро-5, в том числе через собственную сеть автозаправочных станций. Выпускаемый бензин имеет улучшенные экологические свойства: содержание серы составляет не более 50 мг/кг и не более 10 мг/кг соответственно, полностью отсутствуют свинец, железо, марганец и метанол. Замена части жидкого топлива на газообразное для технологических печей позволила сократить количество выбросов в атмосферу на 932,2 тонны в год, в том числе выброс оксида серы – на 876,1 тонн в год. В результате завершения строительства собственной градирни и реконструкции системы оборотного водоснабжения сокращено использование воды для технологических нужд и повторно-последовательно используемой воды на 201 тыс. куб. 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ая работа проводится предприятиями нефтехимического комплекса ОАО «Татнефть». Проектные решения базового проекта Комплекса нефтеперерабатывающих и нефтехимических заводов ОАО «ТАНЕКО» и стадии «Проект» позволили достичь минимального уровня выбросов – 9,8 тыс. тонн в год, из них 2,9 тыс. тонн в год – от объектов первого пускового комплекса. Введены в эксплуатацию собственные биологические очистные сооружения, строится полигон захоронения промышленных отходов. Разработан проект Единой (расчетной) санитарно-защитной зоны Нижнекамского промышленного узла, проведена предусмотренная законодательством корректировка, общая сумма затрат на эти цели составила 19,5 млн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АО «Нижнекамскшина» введена система автоматизированного мониторинга атмосферного воздуха, функционирует соответствующий всем требованиям полигон захоронения неперерабатываемых отходов, действует система замкнутого оборотного водоснабжения, т.е. сброс сточных ввод в водоемы полностью прекраще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АО «Нижнекамский завод технического углерода» продолжает действовать установка дожига отходящих газов, что позволяет образующиеся в процессе переработки углеводородного сырья  горючие газы использовать для получения горячей воды и пара. Посредством установленного газоочистительного оборудования ежегодно улавливается и обезвреживается до 1,3 тыс. тонн углерода (сажи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9 году введена в эксплуатацию 1 очередь полигона ТБО у н.п. Сарсаз-Бли, проведена рекультивация территории закрытой санкционированной свалки минеральным грунтом. Для организации сбора и вывоза мусора с территории зон отдыха и садов-огородов за счет средств муниципального бюджета приобретено 2 портальных мусоровоза и 20 бункер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должалась совместная работа по созданию зеленого щита между городом и промышленной зоной. В санитарно-защитной зоне молодые сосны и ели высажены на площади 908 га, из них ОАО «ТАНЕКО» - 384,5 га,       ОАО «ТАИФ-НК» - 375,2 га, филиалом ОАО «ТГК-16» - Нижнекамская ТЭЦ (ПТК-1) – 68 га, ОАО «Нижнекамская ТЭЦ» - 45,2 га, ООО «СБО «Шинник» - 20 га, ОАО «Нижнекамский завод технического углерода» - 15 га.          ОАО «Нижнекамскнефтехим» проведена посадка деревьев в северо-восточной части биологических очистных сооружений в районе н.п. Нижнее Афанасово на площади 51 га. Внутри дворов, на территории школ, детских садов, учреждений здравоохранения, магистральных дорог города высажено 13,5 тыс. саженце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10 году разработан Реестр зеленых насаждений. По предварительным данным общее количество деревьев в г. Нижнекамске составляет порядка 60 000 ед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У «Информационный центр г. Нижнекамска» ведется обработка информации в целях наложения на картографическую основу. В электронную базу данных внесены сведения о 40 000 деревьев, произрастающих на внутриквартальных территория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существлялось из средств, поступивших в некоммерческий фонд «Эко-Жизнь» за изъятие зеленых насаж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1 году возобновились работы по оздоровлению одного из пойменных озер реки Кама - Соболеково, являющегося одним из основных оздоровительных зон отдыха нижнекамцев. Из бюджета Республики Татарстан на эти цели выделено 5,0 млн.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увеличением количества автотранспортных средств с двигателями, соответствующими классу Евро-3 и Евро-4, отмечается снижение массы выбросов загрязняющих веществ в атмосферу от передвижных источников: с 19,7 тыс. тонн в 2008 году до 14,9 тыс. тонн в 2011 году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Нижнекамском муниципальном районе сформирована и успешно внедряется система непрерывного экологического образования: дошкольное учреждение – начальная школа – средняя школа – учреждение дополнительного образования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лько на базе Детского эколого-биологического центра дополнительное образование получают около 2,5 тыс. школьников. Курсы по экологии введены в средних специальных и высших учебных заведениях г. Нижнекамс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 необходимо отметить, что выполнение программных мероприятий не позволило в полной мере обеспечить экологическую безопасность Нижнекамского муниципального района. Природоохранными службами периодически фиксируются превышения загрязняющих веществ в атмосферном воздухе, регистрируются факты несоответствия состояния поверхностных водных объектов и почвы установленным требованиям. Участились жалобы граждан на присутствие неприятных химических запахов в воздухе жилых районов г. Нижнекамска, а также близлежащих населенных пунктов (Алань, Нижнее и Большое Афанасово). Не приведены в соответствие с требованиями природоохранные объекты ОАО «Нижнекамскнефтехим»: полигоны промышленных отходов (действующий и закрытый), буферные пруды на р. Тунгуча и р. Стрелочный Лог, биологические очистные сооруж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ротяжении нескольких лет не решается вопрос сокращения использования на Нижнекамских ТЭЦ резервного топлива – мазута, что резко увеличивает объем загрязняющих веществ, выбрасываемых в атмосферу. Если в 2010 году использование мазута составляло 12 926 тонн в год, то в 2011 году – 49 998 тонн, в т.ч. филиалом ОАО «ТГК-16» Нижнекамская ТЭЦ (ПТК-1) использовано 40 965 тонн, ООО «Нижнекамская ТЭЦ» - 9 033 тон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сса выбросов загрязняющих веществ в атмосферный воздух  в 2011 году составила 59,94 тыс. тонн. На очистку поступило 126,01 тыс. тонн загрязняющих веществ, из них 124,78 тыс. тонн уловлено и обезврежено, что составляет 99,0% от общего количества веществ, поступивших на очист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-за отсутствия финансирования не построены очистные сооружения в д. Благодатная, по-прежнему хозяйственно-бытовые сточные воды без очистки сбрасываются в р. Кичуй. Требуется реконструкция очистных сооружений в н.п. Шереметьевка, Верхняя Уратьм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-за отсутствия средств не проведены берегоукрепительные работы на реке Кама в районе н.п. Красный Ключ, на реке Шешма у н.п. Кармалы, на реке Зай у н.п. Байгулов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решены вопросы строительства комплекса по сортировке и переработке твердых бытовых отходов, разработки проекта и обустройства территории компостирования растительных отходов, полигона для складирования снега, строительства полигона ТБО в пгт Камские Поля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разработано и не внедрено программное обеспечение интеграции данных хозяйствующих субъектов, муниципальных и государственных служб о качестве окружающей среды в Центр мониторинга г.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зывает тревогу продолжающееся строительство в  водоохранных зонах  озер и рек различных временных и капитальных построек, что приводит к загрязнению водоемов мусором, заиливанию дна, гибели род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выполнения Программы, а также особенности экологического состояния г. Нижнекамска и в целом Нижнекамского муниципального района в связи со строительством новых производств нефтехимии и нефтепереработки, реконструкцией и наращиванием действующих мощностей требуют принятия более действенных мер. Ряд мероприятий, не выполненных в рамках реализации муниципальной программы на 2008-2012 годы, включены в постановление Кабинета Министров Республики Татарстан от 16.03.2012 № 222 «Об утверждении долгосрочной целевой долгосрочной программы «Охрана окружающей среды г. Нижнекамска и Нижнекамского муниципального района на 2012-2015 годы». 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 xml:space="preserve">В целях продолжения работы по обеспечению экологической безопасности территории Нижнекамского муниципального района при развитии Нижнекамского промышленного узла, снижению уровня техногенного воздействия, а также создания благоприятных условий для проживания населения </w:t>
      </w:r>
      <w:r>
        <w:rPr>
          <w:sz w:val="27"/>
          <w:szCs w:val="27"/>
          <w:lang w:val="tt-RU"/>
        </w:rPr>
        <w:t xml:space="preserve">Совет Нижнекамского муниципального района 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метить, что решение Совета Нижнекамского муниципального района      № 22 от 23 июля 2008 года «О Программе оздоровления окружающей среды Нижнекамского муниципального района на 2008-2012 годы» выполняется в целом удовлетворительн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нять во внимание, что для продолжения дальнейшей работы по снижению негативного влияния на состояние окружающей среды постановлением Кабинета Министров Республики Татарстан от 16.03.2012 № 222 утверждена долгосрочная целевая программа «Охрана окружающей среды г. Нижнекамска и Нижнекамского муниципального района на 2012-2015 годы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ручить Исполнительному комитету Нижнекамского муниципальн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>совместно с министерствами Республики Татарстан-исполнителями Программы  организовать работу по реализации мероприятий долгосрочной целевой программы «Охрана окружающей среды г. Нижнекамска и Нижнекамского муниципального района на 2012-2015 годы», разработать план мероприятий с указанием ответственных лиц и сроков ис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формировании бюджета на соответствующий финансовый год предусматривать выделение финансовых средств на реализацию мероприятий долгосрочной целевой программы  «Охрана окружающей среды г. Нижнекамска и  Нижнекамского муниципального района на 2012-2015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ежегодно утверждать перечень первоочередных природоохранных мероприятий, финансируемых из средств муниципального бюджета, поступающих в размере 40% от  доли платежей за негативное воздействие на окружающую среду, перечисляемой природопользователями, с учетом долгосрочной целевой программы «Охрана окружающей среды г. Нижнекамска и Нижнекамского муниципального района на 2012-2015 годы», в том числе следующих природоохранных мероприятий, не включенных в программу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очистных сооружений в н.п. Благодат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реконструкция очистных сооружений в н.п. Верхняя Урать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проекта и строительство на р. Омшанка прудов-отстойников ливневых вод, собираемых с территории г. Нижнекамс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местно с Министерством экологии и природных ресурсов Республики Татарстан, предприятиями Нижнекамского промышленного узла принять действенные меры по дооснащению автоматических станций контроля за загрязнением атмосферного воздуха на территории г. Нижнекамска оборудованием по определению специфических загрязняющих веществ, в том числе ароматических, характерных для нефтехимических и нефтеперерабатывающих производст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учитывая особенность экологического состояния г. Нижнекамска, строительство новых объектов нефтехимии и нефтепереработки обратиться в Кабинет Министров Республики Татарстан о сокращении использования мазута в качестве топлива на Нижнекамских ТЭЦ с целью сокращения выбросов в атмосфер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Рекомендовать Исполнительным комитетам г. Нижнекамска, пгт Камские Поляны и сельских поселений Нижнекамского муниципального района, предприятиям, учреждениям, организациям независимо от форм собственности и ведомственной подчиненности принять необходимые меры по реализации долгосрочной целевой программы «Охрана окружающей среды г. Нижнекамска и Нижнекамского муниципального района на 2012-2015 годы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комендовать Исполнительным комитетам пгт Камские Поляны и сельских поселений принять необходимые меры по организации сбора и вывоза бытовых отходов, ликвидации несанкционированных свалок, обустройству санкционированных мест захоронения отходов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Рекомендовать ОАО «Нижнекамскнефтехим» рассмотреть вопрос о строительстве новых биологических очистных сооружений для промышленных сточных вод, поступающих с территории нефтехимического комплекс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Рекомендовать предприятиям независимо от форм собственности проводить общественные слушания о планируемом строительстве новых объектов нефтехимии и нефтепереработки на стадии их проектир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оянным комиссиям по экологии, охране здоровья и социальной защите населения и по социально-экономическому развитию, бюджетно-финансовым вопросам и муниципальной собственности периодически на своих заседаниях заслушивать ход выполнения долгосрочной целевой программы «Охрана окружающей среды г. Нижнекамска и Нижнекамского муниципального района на 2012-2015 годы», осуществлять контроль за ее финансированием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учить Исполнительному комитету Нижнекамского муниципального района, его отделам и управлениям, а также рекомендовать предприятиям, учреждениям и организациям Нижнекамского муниципального района активизировать работу по повышению экологической культуры на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Контроль за </w:t>
      </w:r>
      <w:r>
        <w:rPr>
          <w:sz w:val="27"/>
          <w:szCs w:val="27"/>
        </w:rPr>
        <w:t xml:space="preserve">исполнением </w:t>
      </w:r>
      <w:r>
        <w:rPr>
          <w:sz w:val="27"/>
          <w:szCs w:val="27"/>
          <w:lang w:val="tt-RU"/>
        </w:rPr>
        <w:t>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548"/>
      </w:tblGrid>
      <w:tr>
        <w:trPr/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993" w:footer="68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widowControl/>
      <w:autoSpaceDE w:val="true"/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3:00Z</dcterms:created>
  <dc:creator>1</dc:creator>
  <dc:description/>
  <cp:keywords/>
  <dc:language>en-US</dc:language>
  <cp:lastModifiedBy>IzotovaLV</cp:lastModifiedBy>
  <cp:lastPrinted>2012-07-12T10:40:00Z</cp:lastPrinted>
  <dcterms:modified xsi:type="dcterms:W3CDTF">2012-07-19T11:03:00Z</dcterms:modified>
  <cp:revision>2</cp:revision>
  <dc:subject/>
  <dc:title>Приложение </dc:title>
</cp:coreProperties>
</file>