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РУКОВОДИТЕЛЯ ИСПОЛНИТЕЛЬНОГО КОМИТЕТ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НИЖНЕКАМСКОГО МУНИЦИПАЛЬ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  <w:tab w:val="left" w:pos="4678" w:leader="none"/>
        </w:tabs>
        <w:ind w:right="552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  <w:tab w:val="left" w:pos="4678" w:leader="none"/>
        </w:tabs>
        <w:ind w:right="552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й  услуги «Постановк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  <w:tab w:val="left" w:pos="4678" w:leader="none"/>
        </w:tabs>
        <w:ind w:right="5527" w:hanging="0"/>
        <w:rPr/>
      </w:pPr>
      <w:r>
        <w:rPr>
          <w:b/>
          <w:sz w:val="25"/>
          <w:szCs w:val="25"/>
        </w:rPr>
        <w:t>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  <w:tab w:val="left" w:pos="4678" w:leader="none"/>
        </w:tabs>
        <w:ind w:right="552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ind w:right="53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руководителя Исполнительного комитета Нижнекамского муниципального района №1491 от 18.11.2010 г.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 </w:t>
      </w:r>
      <w:r>
        <w:rPr>
          <w:b/>
          <w:sz w:val="25"/>
          <w:szCs w:val="25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bookmarkStart w:id="0" w:name="sub_1"/>
      <w:bookmarkEnd w:id="0"/>
      <w:r>
        <w:rPr>
          <w:sz w:val="25"/>
          <w:szCs w:val="25"/>
        </w:rPr>
        <w:t>Утвердить административный  регламент предоставления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sz w:val="25"/>
          <w:szCs w:val="25"/>
        </w:rPr>
        <w:t>Муниципальному бюджетному учреждению «Управление дошкольного образования» исполнительного комитета Нижнекамского муниципального района (И.С. Багавиевой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sz w:val="25"/>
          <w:szCs w:val="25"/>
        </w:rPr>
        <w:t>Направить административный регламента в Информационный центр города Нижнекамска для размещения на официальном сайте Нижнекамского муниципального района, за исключением сведений, составляющих государственную тайну или сведений конфиденциального характера;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5"/>
          <w:szCs w:val="25"/>
        </w:rPr>
        <w:t>2.2. Обеспечить предоставление муниципальной услуги в соответствии с административным регла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Отделу экономического прогнозирования, транспорта и связи, отделу СМИ Исполнительного комитета Нижнекамского муниципального района обеспечить размещение на официальном сайте Нижнекамского муниципального района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Руководителя Исполнительного комитета Нижнекамского муниципального района Республики Татарстан № 743 от 14.04.2015г. «Об утверждении административного регламента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признать утратившим сил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Контроль за исполнением настоящего постановления возложить на первого заместителя руководителя Исполнительного комитета Нижнекамского муниципального района Хусаенова Р.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Т.Х.Камалетдинов</w:t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540" w:firstLine="708"/>
      <w:jc w:val="both"/>
      <w:outlineLvl w:val="2"/>
    </w:pPr>
    <w:rPr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2:00Z</dcterms:created>
  <dc:creator>12</dc:creator>
  <dc:description/>
  <cp:keywords/>
  <dc:language>en-US</dc:language>
  <cp:lastModifiedBy>IzotovaLV</cp:lastModifiedBy>
  <cp:lastPrinted>2013-02-12T13:02:00Z</cp:lastPrinted>
  <dcterms:modified xsi:type="dcterms:W3CDTF">2015-06-03T12:52:00Z</dcterms:modified>
  <cp:revision>2</cp:revision>
  <dc:subject/>
  <dc:title>Проект</dc:title>
</cp:coreProperties>
</file>