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bookmarkStart w:id="0" w:name="sub_279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Совет Нижнека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несении изменений в решение Совета Нижнекамского муниципального района от 13 июня 2012 года № 34 «</w:t>
      </w:r>
      <w:r>
        <w:rPr>
          <w:rFonts w:cs="Times New Roman" w:ascii="Times New Roman" w:hAnsi="Times New Roman"/>
          <w:b/>
          <w:sz w:val="27"/>
          <w:szCs w:val="27"/>
        </w:rPr>
        <w:t>О предоставлении земельных участков бесплатно в собственность гражданам, имеющим трех и более детей, при отсутствии возможности предоставления земельных участков в границах городского или сельского поселения, на территории которого они постоянно проживают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Земельным кодексом Республики Татарстан, Федеральным законом «Об общих принципах организации местного самоуправления в Российской Федерации», Уставом Нижнекамского муниципального района Совет Нижнекамского муниципального района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я в п. 2 </w:t>
      </w:r>
      <w:r>
        <w:rPr>
          <w:rFonts w:cs="Times New Roman" w:ascii="Times New Roman" w:hAnsi="Times New Roman"/>
          <w:bCs/>
          <w:sz w:val="27"/>
          <w:szCs w:val="27"/>
        </w:rPr>
        <w:t>решения Совета Нижнекамского муниципального района  от 13 июня 2012 года № 34 «</w:t>
      </w:r>
      <w:r>
        <w:rPr>
          <w:rFonts w:cs="Times New Roman" w:ascii="Times New Roman" w:hAnsi="Times New Roman"/>
          <w:sz w:val="27"/>
          <w:szCs w:val="27"/>
        </w:rPr>
        <w:t>О предоставлении земельных участков бесплатно в собственность гражданам, имеющим трех и более детей, при отсутствии возможности предоставления земельных участков в границах городского или сельского поселения на территории которого они постоянно проживают»</w:t>
      </w:r>
      <w:r>
        <w:rPr>
          <w:rFonts w:cs="Times New Roman" w:ascii="Times New Roman" w:hAnsi="Times New Roman"/>
          <w:bCs/>
          <w:sz w:val="27"/>
          <w:szCs w:val="27"/>
        </w:rPr>
        <w:t>, изложив его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«2. В случаях отсутствия возможности предоставления земельных участков в границах соответствующего городского или сельского поселения земельные участки предоставляются исходя из возможности такого предоставления на территории иных поселений района в следующем порядке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Гражданам, постоянно проживающим на территории города Нижнекамска, земельные участки предоставляются на территории иных поселений Нижнекам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2. Гражданам, постоянно проживающим на территории Шингальчинского сельского поселения, земельные участки для осуществления индивидуального жилищного строительства и ведения личного подсобного хозяйства предоставляются на территории Шереметье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3. Гражданам, постоянно проживающим на территории Красноключинского сельского поселения, земельные участки для осуществления индивидуального жилищного строительства предоставляются на территории Афанасо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4. Гражданам, постоянно проживающим на территории пгт Камские Поляны, земельные участки для ведения личного подсобного хозяйства предоставляются на территории Шереметьевского, Нижнеуратьминского сельского поселения».</w:t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газете «Нижнекамская правда».</w:t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 за  выполнением настоящего решения возложить на Руководителя Исполнительного   комитета  Нижнекамского   муниципального района   Камалетдинова Т.Х.</w:t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283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6"/>
      </w:tblGrid>
      <w:tr>
        <w:trPr/>
        <w:tc>
          <w:tcPr>
            <w:tcW w:w="63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sectPr>
      <w:type w:val="nextPage"/>
      <w:pgSz w:w="11906" w:h="16838"/>
      <w:pgMar w:left="1134" w:right="56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Arial" w:hAnsi="Arial" w:cs="Arial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08:00Z</dcterms:created>
  <dc:creator>RAY</dc:creator>
  <dc:description/>
  <cp:keywords/>
  <dc:language>en-US</dc:language>
  <cp:lastModifiedBy>IzotovaLV</cp:lastModifiedBy>
  <cp:lastPrinted>2012-11-15T09:33:00Z</cp:lastPrinted>
  <dcterms:modified xsi:type="dcterms:W3CDTF">2013-01-29T04:08:00Z</dcterms:modified>
  <cp:revision>2</cp:revision>
  <dc:subject/>
  <dc:title/>
</cp:coreProperties>
</file>