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42 Устава Нижнекамского муниципального района и результатов голосования по выборам заместителя Главы Нижнекамского муниципального района Совет Нижнекам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Нижнекамского муниципального района на освобожденной основе Долотказину Эльвиру Рафгатовну, 1963 года рождения, образование высшее, занимавшую должность заместителя Главы Нижнекамского муниципального района с октября 2010 года по сентябрь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Р.М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Отдел организациооной деятельности совета</dc:creator>
  <dc:description/>
  <cp:keywords/>
  <dc:language>en-US</dc:language>
  <cp:lastModifiedBy>IzotovaLV</cp:lastModifiedBy>
  <cp:lastPrinted>2010-10-16T15:31:00Z</cp:lastPrinted>
  <dcterms:modified xsi:type="dcterms:W3CDTF">2015-09-25T10:49:00Z</dcterms:modified>
  <cp:revision>2</cp:revision>
  <dc:subject/>
  <dc:title>РЕСПУБЛИКА ТАТАРСТАН</dc:title>
</cp:coreProperties>
</file>