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tt-RU"/>
        </w:rPr>
      </w:pPr>
      <w:bookmarkStart w:id="0" w:name="_1704798373"/>
      <w:bookmarkEnd w:id="0"/>
      <w:r>
        <w:rPr>
          <w:b/>
          <w:bCs/>
          <w:lang w:val="tt-RU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434874048" r:id="rId2"/>
        </w:object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7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одготовке проекта планировки территории в части земельных участков с кадастровыми №№ 16:53:040503:160, 16:53:040503:161, 16:53:040503:162, 16:53:040503:163, 16:53:040503:164, 16:53:040503:165, 16:53:040503:166, 16:53:040503:67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ООО «Домкор», в соответствии со статьей 45 Градостроитель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Устава города Нижнекамск, в целях реализации вопросов местного значения, исполнительный комитет города Нижнекамск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 Приступить к подготовке проекта планировки территории в части земельных участков с кадастровыми №№ 16:53:040503:160, 16:53:040503:161, 16:53:040503:162, 16:53:040503:163, 16:53:040503:164, 16:53:040503:165, 16:53:040503:166, 16:53:040503:6767, расположенных в 7, 8 микрорайонах                г. Нижнекам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многоэтажной жилой застройки.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        </w:t>
      </w:r>
      <w:r>
        <w:rPr>
          <w:rStyle w:val="FontStyle15"/>
          <w:rFonts w:cs="Times New Roman"/>
          <w:sz w:val="28"/>
          <w:szCs w:val="28"/>
        </w:rPr>
        <w:t>2.  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  за исполнением   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Ахмадиеву А.Г.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Ю.А.Болтик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9:00Z</dcterms:created>
  <dc:creator>408-Шагивалиева Р.М.</dc:creator>
  <dc:description/>
  <cp:keywords/>
  <dc:language>en-US</dc:language>
  <cp:lastModifiedBy>User</cp:lastModifiedBy>
  <cp:lastPrinted>2022-01-26T14:17:00Z</cp:lastPrinted>
  <dcterms:modified xsi:type="dcterms:W3CDTF">2022-01-27T11:21:00Z</dcterms:modified>
  <cp:revision>4</cp:revision>
  <dc:subject/>
  <dc:title>     </dc:title>
</cp:coreProperties>
</file>