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sz w:val="28"/>
          <w:szCs w:val="28"/>
        </w:rPr>
        <w:t>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Ахмадиева А.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17 октября</w:t>
      </w:r>
      <w:r>
        <w:rPr>
          <w:sz w:val="28"/>
          <w:szCs w:val="28"/>
          <w:lang w:val="tt-RU"/>
        </w:rPr>
        <w:t xml:space="preserve"> 2022 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рассмотрению проекта планировки и проекта межевания территорий 7-и остановочных павильонов в г. Нижнекамск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OLE_LINK83"/>
      <w:bookmarkStart w:id="7" w:name="OLE_LINK82"/>
      <w:bookmarkStart w:id="8" w:name="OLE_LINK81"/>
      <w:r>
        <w:rPr>
          <w:sz w:val="28"/>
          <w:szCs w:val="28"/>
        </w:rPr>
        <w:t>17 октября</w:t>
      </w:r>
      <w:r>
        <w:rPr>
          <w:sz w:val="28"/>
          <w:szCs w:val="28"/>
          <w:lang w:val="tt-RU"/>
        </w:rPr>
        <w:t xml:space="preserve"> 2022 </w:t>
      </w:r>
      <w:r>
        <w:rPr>
          <w:iCs/>
          <w:sz w:val="28"/>
          <w:szCs w:val="28"/>
        </w:rPr>
        <w:t>г</w:t>
      </w:r>
      <w:r>
        <w:rPr>
          <w:i/>
          <w:sz w:val="28"/>
          <w:szCs w:val="28"/>
        </w:rPr>
        <w:t>.(</w:t>
      </w:r>
      <w:bookmarkEnd w:id="6"/>
      <w:bookmarkEnd w:id="7"/>
      <w:bookmarkEnd w:id="8"/>
      <w:r>
        <w:rPr>
          <w:i/>
          <w:sz w:val="28"/>
          <w:szCs w:val="28"/>
          <w:lang w:val="tt-RU"/>
        </w:rPr>
        <w:t>понедельник</w:t>
      </w:r>
      <w:r>
        <w:rPr>
          <w:i/>
          <w:sz w:val="28"/>
          <w:szCs w:val="28"/>
        </w:rPr>
        <w:t>)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и проект межевания территорий 7-и остановочных павильонов в г. Нижнекамске, по адресам: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Республика Татарстан, г.Нижнекамск, ул. Бызова, д.17Б (приложение 1);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Республика Татарстан, г.Нижнекамск, ул. Вокзальная, д.7В (приложение 2);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Республика Татарстан, г.Нижнекамск, ул. Спортивная, остановка ЦРБ чётная сторона (приложение 3);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Республика Татарстан, г.Нижнекамск, ул. Спортивная, остановка ЦРБ нечётная сторона (приложение 4); 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Республика Татарстан, г.Нижнекамск, ул.Корабельная, д.10Д(приложение 5);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Республика Татарстан, г.Нижнекамск, ул.Мурадьяна, д.3А(приложение 6);</w:t>
      </w:r>
    </w:p>
    <w:p>
      <w:pPr>
        <w:pStyle w:val="ConsPlusTitle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Республика Татарстан, г.Нижнекамск, пр.Строителей, д.23Б (приложение 7)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 Реквизиты протокола публичных слушаний: №68 от 17.10.2022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замечаний - 0, предложений – 1.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твердить проекты планировки и проекты межевания территорий остановочных павильонов в г. Нижнекамск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а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ить проекты постановлений и направить в Исполнительный комитет г. Нижнекамска для принятия решения: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«Об утверждении проекта планировки и проекта межевания территории остановочного павильона по адресу: Республика Татарстан, г.Нижнекамск, ул. Бызова, д.17Б (приложение 1);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- «Об утверждении проекта планировки и проекта межевания территории остановочного павильона по адресу: Республика Татарстан, г.Нижнекамск, ул. Вокзальная, д.7В (приложение 2);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- «Об утверждении проекта планировки и проекта межевания территории остановочного павильона по адресу: Республика Татарстан, г.Нижнекамск, ул. Спортивная, остановка ЦРБ чётная сторона (приложение 3);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- «Об утверждении проекта планировки и проекта межевания территории остановочного павильона по адресу:</w:t>
      </w:r>
      <w:r>
        <w:rPr/>
        <w:t xml:space="preserve"> </w:t>
      </w:r>
      <w:r>
        <w:rPr>
          <w:bCs/>
          <w:spacing w:val="-1"/>
          <w:sz w:val="27"/>
          <w:szCs w:val="27"/>
        </w:rPr>
        <w:t>Республика Татарстан, г.Нижнекамск, ул. Спортивная, остановка ЦРБ нечётная сторона (приложение 4);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- «Об утверждении проекта планировки и проекта межевания территории остановочного павильона по адресу: Республика Татарстан, г.Нижнекамск, ул.Корабельная, д.10Д(приложение 5);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- «Об утверждении проекта планировки и проекта межевания территории остановочного павильона по адресу: Республика Татарстан, г.Нижнекамск, ул.Мурадьяна, д.3А(приложение 6);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«Об утверждении проекта планировки и проекта межевания территории остановочного павильона по адресу: Республика Татарстан, г.Нижнекамск, пр.Строителей, д.23Б (приложение 7).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290" w:hanging="492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8:00Z</dcterms:created>
  <dc:creator>Customer</dc:creator>
  <dc:description/>
  <cp:keywords/>
  <dc:language>en-US</dc:language>
  <cp:lastModifiedBy>USER</cp:lastModifiedBy>
  <cp:lastPrinted>2022-04-05T13:09:00Z</cp:lastPrinted>
  <dcterms:modified xsi:type="dcterms:W3CDTF">2022-10-26T11:31:00Z</dcterms:modified>
  <cp:revision>84</cp:revision>
  <dc:subject/>
  <dc:title>Утверждаю:</dc:title>
</cp:coreProperties>
</file>