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3 октября 2008 года</w:t>
            </w:r>
          </w:p>
        </w:tc>
      </w:tr>
    </w:tbl>
    <w:p>
      <w:pPr>
        <w:pStyle w:val="Heading5"/>
        <w:ind w:left="6372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тверждении перечня имущества, предлагаемого к передач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униципальную собственность города Нижнекам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        Законом Республики Татарстан № 71-ЗРТ от 06.08.2008 г. «О порядке решения       вопросов, связанных с разграничением имущества, находящегося в муниципальной собственности», Уставом Нижнекамского муниципального района Республики      Татарстан, Совет Нижнекамского муниципального района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перечень имущества, предлагаемого к передаче из муниципальной собственности Нижнекамского муниципального района в муниципальную собственность города Нижнекамска и перечень муниципальных учреждений как имущественных комплексов, предлагаемых к передаче из муниципальной собственности Нижнекамского муниципального района в муниципальную собственность город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Нижнекамска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 Совета Нижнекамского муниципального     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ab/>
        <w:t xml:space="preserve">            А.Метшин</w:t>
      </w:r>
    </w:p>
    <w:p>
      <w:pPr>
        <w:pStyle w:val="Normal"/>
        <w:ind w:left="6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6600" w:hanging="0"/>
        <w:rPr>
          <w:sz w:val="22"/>
          <w:szCs w:val="22"/>
        </w:rPr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6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 от 13 октября 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учреждений как имущественных комплексов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лагаемых к передаче из муниципальной собствен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муниципальную собственность города Нижнекам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28"/>
        <w:gridCol w:w="39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НН орган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ое бюджетное учреждение «Дирекция единого заказчика»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3570,  РТ, г. Нижнекамск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Ахтубинская, 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327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учреждение  «Департамент жилищно-коммунального хозяйства  и благоустройства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3570, РТ, г. Нижнекамск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Ахтубинская, 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49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учреждение «Единый расчетный центр Нижнекамского муниципального района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3570, РТ, г. Нижнекамск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. Строителей, 6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485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учреждение «Физкультурно-оздоровительный комплекс «Батыр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3570, г. Нижнекамск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Ямьле, 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50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>
                <w:sz w:val="27"/>
                <w:szCs w:val="27"/>
              </w:rPr>
              <w:t>Муниципальное учреждение «Информационный центр г. Нижнекамска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3570, Нижнекамск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Химиков, 64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319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>
                <w:sz w:val="27"/>
                <w:szCs w:val="27"/>
              </w:rPr>
              <w:t>Муниципальное учреждение «Инвестиционное агентство Нижнекамского муниципального района»</w:t>
            </w:r>
          </w:p>
          <w:p>
            <w:pPr>
              <w:pStyle w:val="Normal"/>
              <w:ind w:left="-20" w:first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3570, Нижнекамск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Ахтубинская, 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10407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>
                <w:sz w:val="27"/>
                <w:szCs w:val="27"/>
              </w:rPr>
              <w:t>Муниципальное автономное учреждение здравоохранения «Санаторий «Курорт Зангар Куль»</w:t>
            </w:r>
          </w:p>
          <w:p>
            <w:pPr>
              <w:pStyle w:val="Normal"/>
              <w:ind w:left="-20" w:first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ижнекамский район,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. Красный Ключ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16510319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>
                <w:sz w:val="27"/>
                <w:szCs w:val="27"/>
              </w:rPr>
              <w:t>Муниципальное бюджетное учреждение «Централизованная библиотечная система Нижнекамского муниципального района»</w:t>
            </w:r>
          </w:p>
          <w:p>
            <w:pPr>
              <w:pStyle w:val="Normal"/>
              <w:ind w:left="-20" w:first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423570, г. Нижнекамск,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Тукая, д.31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Н 16510548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>
                <w:sz w:val="27"/>
                <w:szCs w:val="27"/>
              </w:rPr>
              <w:t>Муниципальное учреждение «Детский    оздоровительный лагерь «Заря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3570, Нижнекамский район, н.п. Шингальчи,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Н 163000548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          Ф.Кутдусов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7:00Z</dcterms:created>
  <dc:creator>Отдел организациооной деятельности совета</dc:creator>
  <dc:description/>
  <dc:language>en-US</dc:language>
  <cp:lastModifiedBy>1</cp:lastModifiedBy>
  <dcterms:modified xsi:type="dcterms:W3CDTF">2008-10-14T03:55:00Z</dcterms:modified>
  <cp:revision>11</cp:revision>
  <dc:subject/>
  <dc:title>Проект</dc:title>
</cp:coreProperties>
</file>