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83"/>
      </w:tblGrid>
      <w:tr>
        <w:trPr/>
        <w:tc>
          <w:tcPr>
            <w:tcW w:w="520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y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44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 декабря 2014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структуры аппарата Сов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ижнекамского муниципального района, Совет Нижнекамского муниципального района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структуру аппарата Совета Нижнекамского муниципального района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     А.Р.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237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left="6237" w:hanging="0"/>
        <w:rPr/>
      </w:pPr>
      <w:r>
        <w:rPr/>
        <w:t>к решению Совета Нижнекамского</w:t>
      </w:r>
    </w:p>
    <w:p>
      <w:pPr>
        <w:pStyle w:val="Normal"/>
        <w:autoSpaceDE w:val="false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6237" w:hanging="0"/>
        <w:rPr/>
      </w:pPr>
      <w:r>
        <w:rPr/>
        <w:t xml:space="preserve">№ </w:t>
      </w:r>
      <w:r>
        <w:rPr/>
        <w:t>44 от 18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аппарата Сов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1. Руководитель аппара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Общий отде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Организационно-кадровый отде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Отдел бухгалтерского учёта и отчё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. Отдел делопроизводства и 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6. Отдел организации деятельност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 Отдел по связям с общественностью и С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8. Правовой отде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9. Сектор по работе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Э.Р.Долотказ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8:00Z</dcterms:created>
  <dc:creator>408-Шагивалиева Р.М.</dc:creator>
  <dc:description/>
  <cp:keywords/>
  <dc:language>en-US</dc:language>
  <cp:lastModifiedBy>IzotovaLV</cp:lastModifiedBy>
  <cp:lastPrinted>2014-12-22T10:10:00Z</cp:lastPrinted>
  <dcterms:modified xsi:type="dcterms:W3CDTF">2014-12-26T05:18:00Z</dcterms:modified>
  <cp:revision>2</cp:revision>
  <dc:subject/>
  <dc:title>tybРЕСПУБЛИКА ТАТАРСТАН</dc:title>
</cp:coreProperties>
</file>