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60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завершении отопительного периода 2009-2010 гг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В связи с установлением положительной среднесуточной температуры наружного воздуха и в соответствии с действующим законодательством, </w:t>
      </w:r>
      <w:r>
        <w:rPr>
          <w:b/>
          <w:color w:val="000000"/>
        </w:rPr>
        <w:t>обязыва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Считать завершенным с 11 мая 2010 года отопительный период 2009-2010 г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Муниципальные предприятия, учреждения и другие организации города           Нижнекамска, имеющие на своем балансе котельные и объекты жилищно-коммуналь-ного и социально-бытового назначения, выполнить мероприятия, связанные с завершением отопительного периода, в соответствии с действующими правилами и нормами технической эксплуатации объе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Предложить всем поставщикам тепловой энергии и предприятиям, осуществляющим обслуживание и эксплуатацию отопительных сетей города Нижнекамска,            независимо от их ведомственной принадлеж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. Выполнить мероприятия, связанные с завершением отопительного периода,           в соответствии с действующими правилами и нормами технической эксплуатации объе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2. Обеспечить до устойчивого наступления теплой погоды готовность источников тепла и систем центрального отопления, в первую очередь, объектов здравоохранения, детских учреждений к работе в случае резких похолода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Разрешить теплоснабжающим организациям и предприятиям до завершения отопительного периода отключать отопление жилых домов и других зданий по заявкам их балансодержа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И.Гиниятуллин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21:00Z</dcterms:created>
  <dc:creator>1</dc:creator>
  <dc:description/>
  <cp:keywords/>
  <dc:language>en-US</dc:language>
  <cp:lastModifiedBy>107-Лира</cp:lastModifiedBy>
  <cp:lastPrinted>2010-05-05T16:14:00Z</cp:lastPrinted>
  <dcterms:modified xsi:type="dcterms:W3CDTF">2010-05-07T05:21:00Z</dcterms:modified>
  <cp:revision>2</cp:revision>
  <dc:subject/>
  <dc:title>О завершении отопительного периода 2009-2010 гг</dc:title>
</cp:coreProperties>
</file>