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муниципальных учреждений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февраль 2013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01.02.1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№335- 2013-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МБОУ «СОШ №1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ам. директора по АХЧ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дведева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ДОД «СДЮТиЭ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шев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5-2013-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33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АХ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пакова Е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-2012-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хозяйств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укманова Н. 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.о. заведующего Ганина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02.2013 №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присмотра и оздоровления для детей с аллергическими заболеваниями №6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хозяйство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маева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3 №А04-70/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АС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Лицей №14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а С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наложении штрафа по делу об административном правонаруш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 № 13-05-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СОШ №2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валиева Г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3№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ППМС «Центр диагностики и консультирования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ицына М.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9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.о. директ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ова А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3 №335-2012-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5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и.о.директора Р.К.Гиниятул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13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БОШИ «Лицей-интернат №24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зянов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3г№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Большеафанасовская СОШ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ева Е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13 №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БС(К)ОУ «Верхнечелнинская специальная (коррекционная) общеобразовательная школа-интернат 8 в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марданова Р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1/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комбинированного  вида № 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тигуллин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2/1/1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«Березка» с.Красная Ка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алиуллина Р.А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2/1/1-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»Детский сад «Ландыш» с.Нижняя Урать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Хабибрахманова В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99-2-37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КСОШ №2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АХР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ашина Т.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3№69/28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 медицинская сест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ашова Т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3:00Z</dcterms:created>
  <dc:creator>Андрей Мачин</dc:creator>
  <dc:description/>
  <cp:keywords/>
  <dc:language>en-US</dc:language>
  <cp:lastModifiedBy>IzotovaLV</cp:lastModifiedBy>
  <dcterms:modified xsi:type="dcterms:W3CDTF">2015-06-15T05:53:00Z</dcterms:modified>
  <cp:revision>2</cp:revision>
  <dc:subject/>
  <dc:title>РЕЕСТР</dc:title>
</cp:coreProperties>
</file>