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Р Е Ш Е Н И Е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tt-RU"/>
              </w:rPr>
              <w:t>3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18 декабря  2014 года</w:t>
            </w:r>
          </w:p>
        </w:tc>
      </w:tr>
    </w:tbl>
    <w:p>
      <w:pPr>
        <w:pStyle w:val="Normal"/>
        <w:jc w:val="center"/>
        <w:rPr>
          <w:i/>
          <w:i/>
          <w:sz w:val="18"/>
          <w:szCs w:val="26"/>
        </w:rPr>
      </w:pPr>
      <w:r>
        <w:rPr>
          <w:i/>
          <w:sz w:val="18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Соглашения о передаче исполнительному комитету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а Нижнекамска части полномочий Исполнительного комитета Нижнекамского муниципального района по решению вопросов местного знач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уководствуясь Уставом города Нижнекамска, Нижнекамский городской Совет </w:t>
      </w:r>
    </w:p>
    <w:p>
      <w:pPr>
        <w:pStyle w:val="Normal"/>
        <w:ind w:firstLine="7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1. Принять предложение Совета Нижнекамского муниципального района о передаче исполнительному комитету города Нижнекамска части полномочий Исполнительного комитета Нижнекамского муниципального района по решению вопросов местного значения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2. Утвердить Соглашение от 18 декабря 2014 года №36 «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О передаче исполнительному комитету города Нижнекамска части полномочий Исполнительного комитета Нижнекамского муниципального района по решению вопросов местного значения»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(прилагается). </w:t>
      </w:r>
    </w:p>
    <w:p>
      <w:pPr>
        <w:pStyle w:val="ConsPlusTitle"/>
        <w:widowControl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3. Определить, что органы местного самоуправления города Нижнекамска в пределах своей компетенции вправе устанавливать и применять нормативные и ненормативные правовые акты для реализации соглашения о передаче части полномочий по решению вопросов местного значения Нижнекамского муниципального район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настоящее решение в средствах массовой информации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решения возложить на заместителя Мэра города Нижнекамска Э.Р.Долотказин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09:00Z</dcterms:created>
  <dc:creator>Галиахметова_ЛФ</dc:creator>
  <dc:description/>
  <cp:keywords/>
  <dc:language>en-US</dc:language>
  <cp:lastModifiedBy>IzotovaLV</cp:lastModifiedBy>
  <cp:lastPrinted>2014-12-17T17:21:00Z</cp:lastPrinted>
  <dcterms:modified xsi:type="dcterms:W3CDTF">2014-12-24T05:09:00Z</dcterms:modified>
  <cp:revision>2</cp:revision>
  <dc:subject/>
  <dc:title>РЕСПУБЛИКА ТАТАРСТАН</dc:title>
</cp:coreProperties>
</file>