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я Нижнекамского городского 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28 от 22 декабря 2011 года «О бюджете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12 год и плановый период 2013 и 2014 годов» (в редакции 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городского Совета № 2 от 26 января 2012 год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12 от 28 марта 2012 года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28 от 22 декабря 2011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й Совета № 2 от   26 января 2012 года, № 12 от 28 марта 2012 года)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подпункте 2 пункта 1 статьи 1 цифровое значение «1 258 324 тыс. рублей»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1 294 954 тыс. рублей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пункт 1 статьи 1 дополнить подпунктом 3 следующего содержания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едельный размер дефицита бюджета 36 630 тыс. рублей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Статью 12 дополнить подпунктами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 содержанию, ремонту и техническому обслуживанию сети ливневой канализ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риложения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22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2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й Совета № 2 от 26 января 2012 года, № 12 от  28 марта 2012 года) изложить в новой редак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 от  11 июл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625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6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258 3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94 95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39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4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городского Совета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от 11 июл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0"/>
        <w:gridCol w:w="1620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0 4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 984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275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36 63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2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 от 11 июл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</w:t>
      </w:r>
      <w:r>
        <w:rPr/>
        <w:t xml:space="preserve"> год</w:t>
      </w:r>
    </w:p>
    <w:tbl>
      <w:tblPr>
        <w:tblW w:w="11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12"/>
        <w:gridCol w:w="1012"/>
        <w:gridCol w:w="1473"/>
        <w:gridCol w:w="1012"/>
        <w:gridCol w:w="1406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85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29</w:t>
            </w:r>
          </w:p>
        </w:tc>
      </w:tr>
      <w:tr>
        <w:trPr>
          <w:trHeight w:val="1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77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4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 81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5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 53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2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508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91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910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26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2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345</w:t>
            </w:r>
          </w:p>
        </w:tc>
      </w:tr>
      <w:tr>
        <w:trPr>
          <w:trHeight w:val="142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34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4 95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от 11 июл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2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  <w:gridCol w:w="1265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8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2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7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 81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5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 63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21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21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50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91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91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7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4 95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1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2:00Z</dcterms:created>
  <dc:creator>Юридичечкий отдел</dc:creator>
  <dc:description/>
  <cp:keywords/>
  <dc:language>en-US</dc:language>
  <cp:lastModifiedBy>IzotovaLV</cp:lastModifiedBy>
  <cp:lastPrinted>2012-06-09T14:12:00Z</cp:lastPrinted>
  <dcterms:modified xsi:type="dcterms:W3CDTF">2012-09-25T04:02:00Z</dcterms:modified>
  <cp:revision>2</cp:revision>
  <dc:subject/>
  <dc:title>проект</dc:title>
</cp:coreProperties>
</file>