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стройки Каенл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 со статьей 3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spacing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Внести изменения в Правила землепользования и застройки Каенлинского сельского поселения Нижнекамского муниципального района Республики Татарстан, утвержденные решением Совета Каенлинского сельского поселения от 05.03.2013 № 2, следующие изменения:</w:t>
      </w:r>
    </w:p>
    <w:p>
      <w:pPr>
        <w:pStyle w:val="Style61"/>
        <w:spacing w:before="5" w:after="0"/>
        <w:ind w:firstLine="702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spacing w:before="5" w:after="0"/>
        <w:ind w:firstLine="702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" - для ведения личного подсобного хозяйства;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- для индивидуального жилищного строительства".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1:00Z</dcterms:created>
  <dc:creator>408-Шагивалиева Р.М.</dc:creator>
  <dc:description/>
  <dc:language>en-US</dc:language>
  <cp:lastModifiedBy>IzotovaLV</cp:lastModifiedBy>
  <cp:lastPrinted>2016-04-19T09:12:00Z</cp:lastPrinted>
  <dcterms:modified xsi:type="dcterms:W3CDTF">2016-04-21T11:11:00Z</dcterms:modified>
  <cp:revision>2</cp:revision>
  <dc:subject/>
  <dc:title/>
</cp:coreProperties>
</file>